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Е УЧРЕЖДЕНИЕ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ИТЕ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70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ind w:right="-70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Питерка</w:t>
      </w:r>
    </w:p>
    <w:p>
      <w:pPr>
        <w:pStyle w:val="Normal"/>
        <w:shd w:fill="FFFFFF" w:val="clear"/>
        <w:ind w:right="-7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251                                                                                 от  07.06.2013г.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/>
        <w:t xml:space="preserve">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9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200"/>
              <w:ind w:right="-70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очередной аттестации  кандидатов для замещения должности руководителя»</w:t>
            </w:r>
          </w:p>
        </w:tc>
      </w:tr>
    </w:tbl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иказа МУ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№ 22   от 21.01.2013г.  «Об утверждении Положения об аттестации руководителей и лиц, претендующих на замещение должности руководителя муниципальных образовательных учреждений Питерского района»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709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аттестационной комиссии Управления образования администрации Питерского муниципального района для аттестации руководителей и лиц, претендующих на замещение должности руководителя муниципальных образовательных учреждений Питер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right="-70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аттестационной комиссии провести внеочередную аттестацию кандидатов для замещения должности «руководитель образовательного учреждения», согласно графику проведения аттестации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right="-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Ц МУ «УО» (Захарова А.А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70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при комплектовании материалов для аттестации руководящих работников в 2013 году нормативно-правовыми документами на основе общего перечня вопросов из: </w:t>
      </w:r>
      <w:bookmarkStart w:id="0" w:name="sub_441"/>
      <w:r>
        <w:rPr>
          <w:rFonts w:cs="Times New Roman" w:ascii="Times New Roman" w:hAnsi="Times New Roman"/>
          <w:sz w:val="28"/>
          <w:szCs w:val="28"/>
        </w:rPr>
        <w:t>а) отраслевой специфики;</w:t>
      </w:r>
      <w:bookmarkStart w:id="1" w:name="sub_442"/>
      <w:bookmarkEnd w:id="0"/>
      <w:r>
        <w:rPr>
          <w:rFonts w:cs="Times New Roman" w:ascii="Times New Roman" w:hAnsi="Times New Roman"/>
          <w:sz w:val="28"/>
          <w:szCs w:val="28"/>
        </w:rPr>
        <w:t xml:space="preserve"> б) правил и норм по охране труда и экологической безопасности; </w:t>
      </w:r>
      <w:bookmarkStart w:id="2" w:name="sub_443"/>
      <w:bookmarkEnd w:id="1"/>
      <w:r>
        <w:rPr>
          <w:rFonts w:cs="Times New Roman" w:ascii="Times New Roman" w:hAnsi="Times New Roman"/>
          <w:sz w:val="28"/>
          <w:szCs w:val="28"/>
        </w:rPr>
        <w:t xml:space="preserve">в)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;</w:t>
      </w:r>
      <w:bookmarkStart w:id="3" w:name="sub_444"/>
      <w:bookmarkEnd w:id="2"/>
      <w:r>
        <w:rPr>
          <w:rFonts w:cs="Times New Roman" w:ascii="Times New Roman" w:hAnsi="Times New Roman"/>
          <w:sz w:val="28"/>
          <w:szCs w:val="28"/>
        </w:rPr>
        <w:t xml:space="preserve"> г) основ управления учреждением, финансового аудита и планирования; </w:t>
      </w:r>
      <w:bookmarkStart w:id="4" w:name="sub_445"/>
      <w:bookmarkEnd w:id="3"/>
      <w:r>
        <w:rPr>
          <w:rFonts w:cs="Times New Roman" w:ascii="Times New Roman" w:hAnsi="Times New Roman"/>
          <w:sz w:val="28"/>
          <w:szCs w:val="28"/>
        </w:rPr>
        <w:t xml:space="preserve">д) основ менеджмента; </w:t>
      </w:r>
      <w:bookmarkStart w:id="5" w:name="sub_446"/>
      <w:bookmarkEnd w:id="4"/>
      <w:r>
        <w:rPr>
          <w:rFonts w:cs="Times New Roman" w:ascii="Times New Roman" w:hAnsi="Times New Roman"/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right="-709" w:firstLine="600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МУ «УО»                                                Л.А.Афанас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У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1 от 07.06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аттестационной комиссии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аттестации руководителей и лиц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ующих на замещение должности руководителя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</w:rPr>
        <w:t>муниципальных образовательных учреждений Пит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Л.А., и.о.начальника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итер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председателя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.А., ведущий специалист МУ «УО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А.., заведующий ОМЦ МУ «У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Т.А., специалист 1 категории МУ «УО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гириева Л.А.,  юрист МУ «У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мнящая И.Н.,  начальник ЦБ МУ «У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макина А.Ф., председатель Питерской районной организации Общероссийского Профсоюз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У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1 от 07.06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аттестации  кандидатов для замещения должности «руководитель образовательного учрежден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2"/>
        <w:gridCol w:w="1388"/>
        <w:gridCol w:w="2693"/>
        <w:gridCol w:w="1985"/>
        <w:gridCol w:w="1843"/>
      </w:tblGrid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и место проведения аттестации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ховик Тамар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узе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13г., 14.00 ч., МУ Управление образ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нищева Татьяна Александров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п.Нива Питер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пришкольного 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7.2013г., 14.00 ч., МУ Управление 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080020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1:00Z</dcterms:created>
  <dc:creator>1</dc:creator>
  <dc:description/>
  <cp:keywords/>
  <dc:language>en-US</dc:language>
  <cp:lastModifiedBy>1</cp:lastModifiedBy>
  <dcterms:modified xsi:type="dcterms:W3CDTF">2013-10-23T06:41:00Z</dcterms:modified>
  <cp:revision>2</cp:revision>
  <dc:subject/>
  <dc:title/>
</cp:coreProperties>
</file>