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4 к постановлению администрации муниципального района </w:t>
      </w:r>
    </w:p>
    <w:p>
      <w:pPr>
        <w:pStyle w:val="Style15"/>
        <w:spacing w:lineRule="atLeast" w:line="20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т 14 октября  2013 года № 471</w:t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 Муниципального учреждения  Управление образования администрации Питерского  муниципального района Саратовской области  по предоставлению муниципальной услуги «Организация предоставления дополнительного образования детям в муниципальных образовательных учреждениях дополнительного образования детей»</w:t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. Общие положения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министративный регламент (далее - Регламент) по организации предоставления дополнительного образования детям в муниципальных образовательных учреждениях дополнительного образования детей (далее - муниципальная услуга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чик Регламента, орган, ответственный за организацию предоставления муниципальной услуги – Муниципальное учреждение Управление образования администрации Питерского  муниципального района (далее – Управление).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ая услуга предоставляется Управлением и осуществляется через муниципальные образовательные учреждения дополнительного образования детей.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851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Конституцией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851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 Федеральным законом от 2 мая 2006 г.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851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. Федеральным законом от 6 октября 2003 г.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851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4. Федеральным законом от 24 июля 1998 г. №124-ФЗ «Об основных гарантиях прав ребёнка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851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5.  Федеральным законом от 29 декабря 2012 года №273-ФЗ «Об образовани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851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6. постановлением Правительства Российской Федерации от 7 марта 1995 года № 233 "Об утверждении Типового положения, об образовательном учреждении дополнительного образования детей"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851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7. Положением о муниципальном  учреждении Управлении образования администрации Питерского  муниципального района Саратов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atLeast" w:line="200" w:before="0" w:after="0"/>
        <w:ind w:firstLine="851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8. Уставом  Муниципального образовательного учреждения дополнительного      образования де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851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9. и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851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5. Результат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9" w:leader="none"/>
          <w:tab w:val="left" w:pos="2160" w:leader="none"/>
        </w:tabs>
        <w:autoSpaceDE w:val="false"/>
        <w:spacing w:lineRule="atLeast" w:line="200" w:before="0" w:after="0"/>
        <w:ind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Получение обучающимися дополните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9" w:leader="none"/>
        </w:tabs>
        <w:autoSpaceDE w:val="false"/>
        <w:spacing w:lineRule="atLeast" w:line="200" w:before="0" w:after="0"/>
        <w:ind w:firstLine="851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 Предоставление бесплатного дополнительного образования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9" w:leader="none"/>
        </w:tabs>
        <w:autoSpaceDE w:val="false"/>
        <w:spacing w:lineRule="atLeast" w:line="200" w:before="0" w:after="0"/>
        <w:ind w:firstLine="851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. Полноценное проведение свободного времени с пользой для физического, интеллектуального и творческого развит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9" w:leader="none"/>
          <w:tab w:val="left" w:pos="1620" w:leader="none"/>
          <w:tab w:val="left" w:pos="2160" w:leader="none"/>
        </w:tabs>
        <w:autoSpaceDE w:val="false"/>
        <w:spacing w:lineRule="atLeast" w:line="200" w:before="0" w:after="0"/>
        <w:ind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4. Удовлетворение индивидуальных социально- культурных и образовательных потребносте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9" w:leader="none"/>
        </w:tabs>
        <w:autoSpaceDE w:val="false"/>
        <w:spacing w:lineRule="atLeast" w:line="200" w:before="0" w:after="0"/>
        <w:ind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свободный выбор видов и сфер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9" w:leader="none"/>
        </w:tabs>
        <w:autoSpaceDE w:val="false"/>
        <w:spacing w:lineRule="atLeast" w:line="200" w:before="0" w:after="0"/>
        <w:ind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ориентации на личностные интересы, потребности, способности ребен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9" w:leader="none"/>
        </w:tabs>
        <w:autoSpaceDE w:val="false"/>
        <w:spacing w:lineRule="atLeast" w:line="200" w:before="0" w:after="0"/>
        <w:ind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возможность свободного самоопределения и самореализации ребен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9" w:leader="none"/>
        </w:tabs>
        <w:autoSpaceDE w:val="false"/>
        <w:spacing w:lineRule="atLeast" w:line="200" w:before="0" w:after="0"/>
        <w:ind w:firstLine="85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- единство обучения, воспитания, развития. 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лучателями муниципальной услуги являются физические лица - дети в возрасте от 6 до 18 лет и родители (законные представители) детей. В исключительных случаях возможно расширение возрастных границ от 4 до 20 лет (в соответствии с Уставом учреждения).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лжностными лицами, ответственными за предоставление муниципальной услуги, являются руководители учреждений дополнительного образования детей. </w:t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I. Требования к порядку предоставления муниципальной услуги</w:t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нформирования о предоставлении</w:t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услуги.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нформирование о предоставлении муниципальной услуги осуществляется: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Управлении: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413320 Саратовская область, Питерский район, село Питерка,  пер. Гагарина, д.15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 для справок: 8(84561)2-14-11;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: upr-obraz-piterka@yandex.ru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: понедельник - пятница с 08 ч. 00 мин. - 17 ч. 00 мин. 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ходные дни: суббота, воскресенье; 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рыв с 12 ч. 00 мин. - 14 ч. 00 мин. 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autoSpaceDE w:val="false"/>
        <w:spacing w:lineRule="atLeast" w:line="20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-  непосредственно в муниципальных образовательных учреждениях дополнительного образования детей (приложение № 1).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, с использованием средств телефонной связи, в дни и часы приема граждан, путем размещения в сети Интернет на официальном сайте Управления (http: upr-obraz-piterka.ru ) информации по предоставляющейся муниципальной услуге; иным способом, позволяющим осуществлять информирование (на информационных стендах в образовательных учреждениях).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На информационных стендах, размещаемых в помещениях муниципальных образовательных учреждений дополнительного образования, участвующих в оказании муниципальной услуги, Интернет-сайтах содержится следующая информаци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. Адрес Управления, в т.ч. адрес Интернет-сайта, номера телефонов, электронной почты Управления, сотрудников Управл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 График работы Управления (номера кабинетов), фамилии, имена, отчества и должности сотрудников, осуществляющих прием и консультирование граждан, адреса организаций и учреждений, взаимодействующих с администрацией района при предоставлении муниципальной услуг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. Месторасположение, график (режим) работы, номера телефонов, адреса Интернет-сайтов и электронной почты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4. Лицензионный перечень дополнительных образовательных программ, по которым ведется обучение в 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5. Единые педагогические требования к обучающим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6. Выписка из Устава образовательного учреждения о правах и обязанностях обучающих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7.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8. Основани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9. Серия и номер лицензии на право образовательной деятельности, свидетельства о государственной аккредит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1. Основными требованиями к информированию родителей (законных представителей)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. Достоверность предоставляемой информации; 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 Четкость в изложении информаци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. Полнота информаци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4. Наглядность форм предоставляемой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5. Удобство и доступность получения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6. Оперативность предоставления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2. Информация о предоставлении муниципальной услуги должна содержать свед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О действиях родителей (законных представителей), являющихся основанием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 О порядк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. О перечне документов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4. О должностных лицах, ответственных за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5. О графике приема получателей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6. Об основаниях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7. О порядке обжалования действий (бездействия) должностных лиц, предоставляющих муниципальную услугу.</w:t>
      </w:r>
    </w:p>
    <w:p>
      <w:pPr>
        <w:pStyle w:val="Style15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Информацию о перечне объединений дополнительного образования (группа, клуб, студия, ансамбль, секция, кружок и другие), функционирующих на базе конкретного учреждения дополнительного образования детей, расписании занятий и наличии свободных мест, можно получить по контактному телефону данного учреждения, либо по телефону 8(84561)2-17-05 Управления.</w:t>
      </w:r>
    </w:p>
    <w:p>
      <w:pPr>
        <w:pStyle w:val="Style15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муниципальной услуги.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содержание муниципальной услуги входят образовательные услуги, направленные на решение следующих основных задач: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интеллектуального, социально-личностного, художественно-эстетического и физического развития ребенка в соответствии с реализуемой дополнительной образовательной программой;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условий для социальной адаптации воспитанников.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и предоставления муниципальной услуги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Сроки предоставления муниципальной услуги устанавливаются образовательным учреждением в соответствии с реализуемыми образовательными программами дополнительного образования детей (в соответствии с лицензией на дополнительные образовательные услуги)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Учебный год в образовательном учреждении дополнительного образования детей начинается в соответствии с Уставом образовательного учреждения дополнительного образования детей, Учебным планом, продолжительность учебного года 36 недель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Администрация учреждения работает по пятидневной рабочей неделе. Занятия в учреждении проводятся в любой день недели, включая воскресные дни и каникулы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Распорядок занятий, их продолжительность, перерывы между ними устанавливается расписанием занятий, утверждаемым директором учреждения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родолжительность занятий определяется «Сан ПиН 24.4.1251 - 03» зависит от возрастных, психофизических особенностей обучающихся, вида и профиля объединения. Продолжительность занятий в Учреждении в учебные дни – 3,5 ч., в выходные и каникулярные дни – 3,5 ч. Продолжительность занятий 45 минут с обязательным 10 - минутным перерывом для отдыха.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овия предоставления муниципальной услуги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Комплектование учреждения дополнительного образования детей осуществляется в пределах квоты, оговоренной лицензией на правоведения образовательной деятельности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Возраст детей, принимаемых в учреждение дополнительного образования детей, определяется Уставом учреждения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В учреждениях дополнительного образования детей создаются и действуют детские объединения, руководителями которых являются педагоги дополнительного образования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Предоставление муниципальной услуги осуществляется с момента приема (зачисления) ребенка в учреждение дополнительного образования детей до его отчисления из учреждения. Зачисление ребенка в учреждение дополнительного образования детей производится в день предоставления необходимых документов и при соблюдении условий, указанных в пунктах 3.1.1., 3.1.2., 3.1.3, 3.2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 В период обучения по программам дополнительного образования детей ребенок (воспитанник) имеет право посещать два и более детских объединения (с учетом соблюдения временных нормативов СанПина); переходить (мигрировать) из одного объединения в другое в соответствии с его потребностями и способностями. 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Прием детей в Учреждение осуществляется в течение всего учебного года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Комплектование объединений осуществляется от числа поданных заявлений с учетом санитарных норм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Дети с ограниченными возможностями здоровья принимаются в учреждения дополнительного образования детей любого вида при наличии условий для коррекционной работы соответствующего профиля только с согласия заявителей. Обязательным для направления ребенка в учреждение дополнительного образования детей является медицинское заключение о состоянии здоровья ребенка с указанием возможности заниматься в группах дополнительного образования по избранному профилю (спортивные, спортивно-технические, туристские, хореографические)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При приеме ребенка в учреждение дополнительного образования детей руководитель детского объединения обязан ознакомить родителей (законных представителей) с Уставом учреждения и другими документами, регламентирующими организацию образовательного процесса в учреждении дополнительного образования детей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Муниципальная услуга по предоставлению дополнительного образования детей предоставляется потребителям (родителям, детям) бесплатно.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оснований для отказа в предоставлении муниципальной услуги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В предоставлении муниципальной услуги может быть отказано по следующим основаниям: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редоставлении родителями (законными представителями) документов, не соответствующих установленным требованиям;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тсутствии свободных мест в учреждении дополнительного образования детей;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аличии медицинских противопоказаний к посещению ребенком учреждения дополнительного образования детей;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раст ребенка менее минимального значения, предусмотренного уставом учреждения дополнительного образования детей;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зраст поступающего более максимального значения, предусмотренного уставом учреждения дополнительного образования детей. 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1.Отказ в приеме заявления по иным основаниям не допускается. 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Оказание муниципальной услуги может быть приостановлено по следующим основаниям: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родителей (законных представителей);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ие показания.</w:t>
      </w:r>
    </w:p>
    <w:p>
      <w:pPr>
        <w:pStyle w:val="Style15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Ш. Административные процедуры</w:t>
      </w:r>
    </w:p>
    <w:p>
      <w:pPr>
        <w:pStyle w:val="Style15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я о перечне необходимых документов, требуемых</w:t>
        <w:br/>
        <w:t xml:space="preserve"> от заявителей для предоставления муниципальной услуги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3. Прием в учреждении дополнительного образования (группу, клуб, студию, ансамбль, секцию, кружок и другие) осуществляется на основании заявления о приеме. 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4. Заявление подаётся на имя директора учреждения дополнительного образования по форме согласно приложению № 2 к настоящему Регламенту либо заполняется собственноручно с указанием следующих сведений: 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 родителя;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регистрации;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лефон;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К письменному заявлению прилагаются следующие документы: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ая карта ребенка, оформленная детской поликлиникой по месту жительства ребенка, заверенная печатью медицинского учреждения;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видетельства о рождении ребенка;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документа удостоверяющего личность одного из родителей (законного представителя);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равка о составе семьи. 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6. В случае если желающий заниматься ребенок проходил обучение в ином учреждении дополнительного образования детей и собирается продолжить обучение, он или его родитель (законный представитель) дополнительно должен представить документ, подтверждающий предшествующее обучение в другом учреждении по избранному профилю или справку с указанием результатов подготовки, выполнения спортивных разрядов и принадлежности к учебной группе (для воспитанников спортивных учреждений). 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Руководитель учреждения дополнительного образования детей, оказывающего услугу, должен ознакомить родителей (законных представителей) ребенка с уставом учреждения, лицензией на право осуществления образовательной деятельности, настоящим Регламентом, правилами поведения в учреждении дополнительного образования детей (подпись родителя, законного представителя) и другими документами, регламентирующими организацию образовательного процесса и пребывания детей в учреждении.</w:t>
      </w:r>
    </w:p>
    <w:p>
      <w:pPr>
        <w:pStyle w:val="Style15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местам предоставления услуги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8. Учреждение, предоставляющее муниципальную услугу, должно быть размещено в специально предназначенных зданиях и помещениях, доступных для населения. Помещения должны быть обеспечены всеми средствами коммунально-бытового обслуживания и оснащены телефонной связью. 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9. Площадь, занимаемая учреждением, должна обеспечивать размещение работников и потребителей муниципальной услуги и предоставление им муниципальной услуги в соответствии с санитарно-эпидемиологическими требованиями. 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Размещение и оформление помещений образовательных учреждений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муниципальной услуги (повышенной температуры воздуха, влажности воздуха, запылённости, загрязнённости, шума, вибрации и т. д.)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ещения учреждений дополнительного образования детей следует размещать в наземных этажах зданий. Не допускается размещать помещения для пребывания детей в подвальных и цокольных этажах. 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.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 Здания учреждений дополнительного образования детей должны быть оборудованы системами хозяйственно-питьевого, противопожарного и горячего водоснабжения, канализацией и водостоками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мещения учреждений дополнительного образования детей должны иметь естественное освещение.</w:t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V. Порядок и формы контроля за предоставлением муниципальной услуги</w:t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порядка предоставления и качества исполнения муниципальной услуги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 Контроль за предоставлением муниципальной услуги по предоставлению дополнительного образования осуществляется начальником Управления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 Текущий контроль порядка предоставления и качества исполнения муниципальной услуги включает в себя проведение проверок соблюдения и исполнения руководителями учреждений дополнительного образования детей действующего законодательства, положений настоящего Регламента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5. Текущий контроль порядка предоставления и качества исполнения муниципальной услуги осуществляется специалистами Управления, курирующими вопросы дополнительного образования. 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 Контроль за соблюдением последовательности действий, определенных административными процедурами по предоставлению услуги осуществляется руководителем учебного заведения, а также должностными лицами органов, участвующих в оказании данной услуги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7. Проверки осуществляются на основании планов проведения проверок (плановые проверки). 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. Результаты проверки оформляются в виде справки, в которой отмечаются выявленные недостатки и предложения по их устранению. Справка подписывается проверяющим, руководителем образовательного учреждения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9.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Style15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V. Порядок обжалования действия (бездействия)</w:t>
      </w:r>
    </w:p>
    <w:p>
      <w:pPr>
        <w:pStyle w:val="Style15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лжностного лица, а также принимаемого им решения</w:t>
      </w:r>
    </w:p>
    <w:p>
      <w:pPr>
        <w:pStyle w:val="Style15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 предоставлении муниципальной услуги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. Получатели муниципальной услуги имеют право на обжалование действий (бездействия) должностных лиц Управления, руководителя образовательного учреждения в досудебном и судебном порядке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. Получатели муниципальной услуги имеют право обратиться с заявлением или жалобой (далее - письменное обращение) на имя начальника Управления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2. Должностные лица Управления проводят по предварительной записи личный прием заявителей. 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заявителей проводится при личном обращении или с использованием средств телефонной связи по номерам телефонов, которые размещаются на интернет-сайтах и информационных стендах Управления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существляющий запись заявителей на личный прием, информирует о дате, времени, месте приема, должности, фамилии, имени и отчестве должностного лица, осуществляющего прием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 обращению требуется провести проверку, срок рассмотрения обращения может быть продлен, но не более чем на 30 дней по решению должностного лица, участвующего в осуществлении муниципальной услуги. О продлении срока рассмотрения обращения заявителя уведомляют письменно с указанием причин продления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3.Обращение заявителя в письменной форме должно содержать следующую информацию: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 гражданина, который подает обращение, его место жительства или пребывания;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ргана, должность, фамилия, имя и отчество работника (при наличии информации), решение, действие (бездействие) которого обжалуется;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ть обжалуемого решения, действия (бездействия)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в жалобе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жалобе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подписывается подавшим его заявителем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4. По результатам рассмотрения обращения должностное лицо Управления принимает решение об удовлетворении требований заявителя либо об отказе в удовлетворении требований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й ответ, содержащий результаты рассмотрения письменного обращения, направляют заявителю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5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письменном обращении заявителя содержится вопрос, на который заявителю многократно давались письменные ответы, и при этом в обращении не приводятся новые доводы или обстоятельства, в связи с ранее направленными обращениями начальник Управления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или одному и тому же должностному лицу. О данном решении уведомляют заявителя, направившего обращение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равление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6.Заявители вправе обжаловать решения, принятые в ходе осуществления муниципальной услуги, действия или бездействие должностных лиц Управления в судебном порядке в соответствии с законодательством Российской Федерации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7.Заявители могут сообщить о нарушении своих прав и законных интересов, противоправных решениях, действиях и бездействии должностных лиц Управления, руководителя образовательного учреждения нарушении положений административного регламента, некорректном поведении или нарушении служебной этики.</w:t>
      </w:r>
    </w:p>
    <w:p>
      <w:pPr>
        <w:pStyle w:val="Style15"/>
        <w:spacing w:lineRule="atLeast" w:line="20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общение заявителя должно содержать следующую информацию: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ю, имя, отечество гражданина, который подает сообщение, его место жительства или пребывания;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ргана, должность, фамилию, имя и отчеств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ть нарушения прав и законных интересов, противоправного решения, действия (бездействия);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способе информирования заявителя и принятых мерах по результатам рассмотрения его сообщения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8.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 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9. Результатом досудебного (внесудебного) обжалования является ответ на обращение, который подписывается соответствующим руководителем либо уполномоченным на то лицом. Ответ на жалобу направляется по почтовому адресу, указанному в жалобе, либо выдать заявителю ответ на руки.</w:t>
      </w:r>
    </w:p>
    <w:p>
      <w:pPr>
        <w:pStyle w:val="Style15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0. При судебном обжаловании сроки обжалования и юрисдикция суда, в который подается соответствующее заявление, устанавливаются в соответствии с законодательством Российской Федерации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5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VI. Заключительные положения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1. Настоящий Регламент является обязательным для исполнения всеми учреждениями дополнительного образования детей при предоставлении муниципальной услуги.</w:t>
      </w:r>
    </w:p>
    <w:p>
      <w:pPr>
        <w:pStyle w:val="Style15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2. По вопросам, которые не урегулированы настоящим Регламентом, могут приниматься муниципальные правовые акты. </w:t>
      </w:r>
      <w:r>
        <w:br w:type="page"/>
      </w:r>
    </w:p>
    <w:p>
      <w:pPr>
        <w:pStyle w:val="Style15"/>
        <w:spacing w:lineRule="atLeast" w:line="200"/>
        <w:ind w:left="32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 Административному  регламенту</w:t>
      </w:r>
    </w:p>
    <w:p>
      <w:pPr>
        <w:pStyle w:val="Style15"/>
        <w:spacing w:lineRule="atLeast" w:line="200"/>
        <w:ind w:left="326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учреждения  Управление образования администрации Питерского  муниципального    </w:t>
      </w:r>
    </w:p>
    <w:p>
      <w:pPr>
        <w:pStyle w:val="Style15"/>
        <w:spacing w:lineRule="atLeast" w:line="200"/>
        <w:ind w:left="326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йона Саратовской области  по предоставлению муниципальной услуги  «Организация предоставления дополнительного образования  детям в муниципальных образовательных учреждениях дополнительного образования детей»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 муниципальных образовательных учреждениях дополнительного образования детей Питерского района Саратовской области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160"/>
        <w:gridCol w:w="1235"/>
      </w:tblGrid>
      <w:tr>
        <w:trPr/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\п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Адрес и юридические реквизиты учреждения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.И.Ю.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ководител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ниципальное образовательное учреждение дополнительного образования детей  «Дом детского творчества» Питерского района Саратовской област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3320 Саратовская область, Питерский район, с. Питерка, ул. Советская,49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Н 6426004358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ГРН 1026400962587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е Светлана 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иколаевна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-18-56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ниципальное образовательное  учреждение дополнительного  образования детей  «Детско-юношеская спортивная школа» Питерского района  Саратовской обла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3320 Саратовская область, Питерский район, с. Питерка, ул. Молодежная, 12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Н 6426004189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ГРН 1026400962598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Андреев Василий Петрович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-14-92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</w:p>
    <w:p>
      <w:pPr>
        <w:pStyle w:val="Style15"/>
        <w:spacing w:lineRule="atLeast" w:line="20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00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Административному  регламенту  Муниципального учреждения  Управление образования администрации Питерского  муниципального района Саратовской области  по предоставлению  муниципальной услуги «Организация предоставления дополнительного образования  детям в муниципальных образовательных учреждениях дополнительного образования детей»</w:t>
      </w:r>
    </w:p>
    <w:p>
      <w:pPr>
        <w:pStyle w:val="Normal"/>
        <w:shd w:fill="FFFFFF" w:val="clear"/>
        <w:autoSpaceDE w:val="false"/>
        <w:spacing w:lineRule="atLeast" w:line="200" w:before="0" w:after="0"/>
        <w:ind w:left="4678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о приеме ребенка</w:t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учреждение дополнительного образования детей</w:t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spacing w:lineRule="atLeast" w:line="200" w:before="0" w:after="0"/>
        <w:ind w:left="3544" w:firstLine="14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иректору учреждения дополнительного </w:t>
      </w:r>
    </w:p>
    <w:p>
      <w:pPr>
        <w:pStyle w:val="Normal"/>
        <w:shd w:fill="FFFFFF" w:val="clear"/>
        <w:autoSpaceDE w:val="false"/>
        <w:spacing w:lineRule="atLeast" w:line="200" w:before="0" w:after="0"/>
        <w:ind w:left="3544" w:firstLine="14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ания детей</w:t>
      </w:r>
      <w:r>
        <w:rPr>
          <w:rFonts w:cs="Times New Roman CYR" w:ascii="Times New Roman CYR" w:hAnsi="Times New Roman CYR"/>
          <w:color w:val="000000"/>
        </w:rPr>
        <w:t>________________</w:t>
      </w:r>
    </w:p>
    <w:p>
      <w:pPr>
        <w:pStyle w:val="Normal"/>
        <w:shd w:fill="FFFFFF" w:val="clear"/>
        <w:autoSpaceDE w:val="false"/>
        <w:spacing w:lineRule="atLeast" w:line="200" w:before="0" w:after="0"/>
        <w:ind w:left="3544" w:firstLine="142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(наименование учреждения)</w:t>
      </w:r>
    </w:p>
    <w:p>
      <w:pPr>
        <w:pStyle w:val="Normal"/>
        <w:shd w:fill="FFFFFF" w:val="clear"/>
        <w:autoSpaceDE w:val="false"/>
        <w:spacing w:lineRule="atLeast" w:line="200" w:before="0" w:after="0"/>
        <w:ind w:left="3544" w:firstLine="14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</w:t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(Ф.И.О.) </w:t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</w:t>
      </w:r>
      <w:r>
        <w:rPr>
          <w:rFonts w:cs="Times New Roman CYR" w:ascii="Times New Roman CYR" w:hAnsi="Times New Roman CYR"/>
          <w:color w:val="000000"/>
        </w:rPr>
        <w:t xml:space="preserve"> _____________________________________________</w:t>
      </w:r>
    </w:p>
    <w:p>
      <w:pPr>
        <w:pStyle w:val="Normal"/>
        <w:shd w:fill="FFFFFF" w:val="clear"/>
        <w:autoSpaceDE w:val="false"/>
        <w:spacing w:lineRule="atLeast" w:line="200" w:before="0" w:after="0"/>
        <w:ind w:left="558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Ф.И.О.)</w:t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живающего (ей) по адресу:</w:t>
      </w:r>
      <w:r>
        <w:rPr>
          <w:rFonts w:cs="Times New Roman CYR" w:ascii="Times New Roman CYR" w:hAnsi="Times New Roman CYR"/>
          <w:color w:val="000000"/>
        </w:rPr>
        <w:t xml:space="preserve"> _____________________</w:t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актный тел</w:t>
      </w:r>
      <w:r>
        <w:rPr>
          <w:rFonts w:cs="Times New Roman CYR" w:ascii="Times New Roman CYR" w:hAnsi="Times New Roman CYR"/>
          <w:color w:val="000000"/>
        </w:rPr>
        <w:t>. _________________________________</w:t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Заявление</w:t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2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ошу зачислить моего ребенка ____________ дата рождения ________________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20"/>
        <w:rPr>
          <w:rFonts w:ascii="Times New Roman CYR" w:hAnsi="Times New Roman CYR" w:eastAsia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оживающего по адресу: _________________________c "____" ___________ 20___ </w:t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года в учреждение дополнительного образования детей ___________________________</w:t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наименование учреждения)</w:t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______________                    _______________________ </w:t>
      </w:r>
    </w:p>
    <w:p>
      <w:pPr>
        <w:pStyle w:val="Normal"/>
        <w:shd w:fill="FFFFFF" w:val="clear"/>
        <w:autoSpaceDE w:val="false"/>
        <w:spacing w:lineRule="atLeast" w:line="200" w:before="0" w:after="0"/>
        <w:ind w:firstLine="72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подпись)                                     (Ф.И.О)</w:t>
      </w:r>
    </w:p>
    <w:p>
      <w:pPr>
        <w:pStyle w:val="Style15"/>
        <w:spacing w:lineRule="atLeast" w:line="20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ата _____________ </w:t>
      </w:r>
    </w:p>
    <w:p>
      <w:pPr>
        <w:pStyle w:val="Style15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управляющий делами администрации</w:t>
      </w:r>
    </w:p>
    <w:p>
      <w:pPr>
        <w:pStyle w:val="Style15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                                                                  Н.А. Салацкая  </w:t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07:00Z</dcterms:created>
  <dc:creator>УО</dc:creator>
  <dc:description/>
  <dc:language>en-US</dc:language>
  <cp:lastModifiedBy>user</cp:lastModifiedBy>
  <dcterms:modified xsi:type="dcterms:W3CDTF">2013-11-13T12:07:00Z</dcterms:modified>
  <cp:revision>2</cp:revision>
  <dc:subject/>
  <dc:title/>
</cp:coreProperties>
</file>