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3 к постановлению</w:t>
      </w:r>
    </w:p>
    <w:p>
      <w:pPr>
        <w:pStyle w:val="Style15"/>
        <w:spacing w:lineRule="atLeast" w:line="20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Style15"/>
        <w:spacing w:lineRule="atLeast" w:line="20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от 14 октября 2013 года № 471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учреждения  Управление образования администрации Питерского  муниципального района Саратовской области  по предоставлению муниципальной услуги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итерского  муниципального района»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Общие полож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(далее - Регламент) по  организации 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итерского  муниципального района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 Регламента, орган, ответственный за организацию предоставления муниципальной услуги –  Муниципальное учреждение Управление образования администрации Питерского  муниципального района Саратовской области (далее – Управление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ая услуга предоставляется Управлением и осуществляется через муниципальные общеобразовательные учреждения Питерского  муниципального район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).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). 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) 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). Федеральным законом от 24 июля 1998 г. №124-ФЗ «Об основных гарантиях прав ребёнк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). Федеральным законом от 29 декабря 2012 года №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). Приказом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). Приказом министерства образования Российской Федерации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8). Приказом министерства образования РФ от 23 июля 2000 года № 1884 «Об утверждении Положения о получении общего образования в форме экстернат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9). 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0). Положением о Муниципальном учреждении  Управление образования администрации Питер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1). Уставом муниципального обще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).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Результа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7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7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 Получение обучающимися начального общего, основного общего, среднего (полного) общего образова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лучателями муниципальной услуги являются несовершеннолетние граждане, достигшие возраста шести лет шести месяцев (по заявлениям родителей, законных представителей). По заявлению родителей (законных представителей) учредитель общеобразовательного учреждения вправе разрешить прием детей в образовательные учреждения для обучения в более раннем возрасте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ными лицами, ответственными за предоставление муниципальной услуги, являются руководители муниципальных  общеобразовательных учреждений. 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Требования к порядку предоставления муниципальной услуги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о предоставлении муниципальной услуги осуществляется: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правлении: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413320 Саратовская область, Питерский район, село Питерка, 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. Гагарина, д.15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для справок: 8(84561)2-14-11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upr-obraz-piterka@yandex.ru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- пятница с 08 ч. 00 мин. - 17 ч. 00 мин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ые дни: суббота, воскресенье;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с 12 ч. 00 мин.  - 14 ч. 00 мин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униципальных общеобразовательных учреждениях (приложение №1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предоставлении муниципальной услуги должна содержать све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О перечне документов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О должностных лицах, ответственных з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О графике приема получателей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Об основаниях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О порядке обжалования действий (бездействия) должностных лиц, предоставляющих муниципальную услугу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размещения в сети Интернет на официальном сайте Управления (http: upr-obraz-piterka.ru) информации по предоставляющейся муниципальной услуге; иным способом, позволяющим осуществлять информирование (на информационных стендах в общеобразовательных учреждениях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На информационных стендах, размещаемых в помещениях муниципальных общеобразовательных учреждений, Интернет-сайтах содержи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Адрес Управления, в т.ч. адрес Интернет-сайта, номера телефонов, электронной почты Управления, сотрудников Управ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График работы Управле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района при предоставлении муниципальной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Месторасположение, график (режим) работы, номера телефонов, адреса Интернет-сайтов и электронной почты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Лицензионный перечень образовательных программ, по которым ведется обучение в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Единые педагогические требования к обучающим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Выписка из Устава общеобразовательного учреждения о правах и обязанностях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8. Основани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9. 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2. Основными требованиями к информированию родителей (законных представителей)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Достоверность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Четкость в изложении информа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Полнота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Наглядность форм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Удобство и доступность получения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Оперативность предоставления информации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держание муниципальной услуги входят: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3. Образовательные услуги, направленные на решение следующих основ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Обеспечение условий для социальной адаптации обучающихся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4. Срок непосредственного предоставления муниципальной услуги - с момента зачисления в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15. Решение о зачислении в общеобразовательное учреждение должно быть принято по результатам рассмотрения заявления о приеме в общеобразовательное учреждение и иных представленных гражданином документов до 30 августа каждого года для учащихся 1 и 10 классов, для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упивших в течение учебного года – в день обращения.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16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7. Учебный год в общеобразовательном учреждении начинается 1 сентября, продолжительность учебного года в первом классе составляет 33 недели, в последующих классах – не менее 34 недель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8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9. Распорядок занятий, их продолжительность, перерывы между ними устанавливается расписанием занятий, утверждаемым директором учреждения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Услови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20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Управлением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1. Количество классов в общеобразовательном учреждении зависит от числа поданных гражданами заявлений, условий и квот, определяемых в лицензии, а также условий, созданных для осуществления образовательного процесса с учетом санитарных норм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2. Предоставление муниципальной услуги осуществляется с момента приема (зачисления) ребенка в общеобразовательное учреждение до его отчисления из учреждения. Зачисление ребенка в общеобразовательное учреждение производится в день предоставления необходимых документов и при соблюдении условий, указанных в пунктах 3.1.1., 3.1.2., 3.1.3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3. При приеме ребенка в общеобразовательное учреждение руководитель учреждения обязан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5. Направление детей в специальные (коррекционные) образовательные учреждения I-VIII вида и в коррекционные классы осуществляется Управлением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6. Общеобразовательное учреждение в соответствии с Уставом может реализовывать дополнительные образовательные программы и оказывать на договорной основе обучающимся, населению, учреждениям дополнительные образовательные услуги, не предусмотренные основными образовательными программами и государственными образовательными стандартам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7. Перевод и прием обучающегося, достигшего возраста пятнадцать лет, в вечерние (сменные) общеобразовательные учреждения осуществляется на основании получения согласия родителей (законных представителей) обучающегося, комиссии по делам несовершеннолетних и Управлен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8. Муниципальная услуга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итерского  муниципального района предоставляется потребителям (родителям, детям) бесплатно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аний для отказа в предоставлении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9. В предоставлении муниципальной услуги может быть отказа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При отсутствии свободных мест в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При наличии медицинских противопоказаний к посещению ребенком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Несоответствие возраста ребенка условиям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0. Отказ в приеме заявления по иным основаниям не допускается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1. Оказание муниципальной услуги может быть приостановлено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Заявление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Медицинские показания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Ш. Административные процедуры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еречне необходимых документов, требуемых от заявителей для предоставления муниципальной услуги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Прием в общеобразовательное учреждение осуществляется на основании заявления о приеме (приложение № 2 к административное регламенту).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Заявление подаётся на имя директора общеобразовательного учреждения либо заполняется собственноручно с указанием следующих сведе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Фамилия, имя, отчество р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Место рег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Телеф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4. К письме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Медицинская карта ребенка, в которой имеется медицинское заключение о возможности обучения в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Копия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Личное дело (при поступлении во 2-11 класс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5. На каждого гражданина, принятого в муниципальное общеобразовательное учреждение, заводится личное дело, в котором хранятся все документы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6. Руководитель общеобразовательного учреждения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(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7. Содержание образования определяется соответствующими образовательными программами: основными общеобразовательными программами начального общего, основного общего и среднего (полного) общего образования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9. 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0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ойти повторно не ранее, чем через год государственную (итоговую) аттестацию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местам предоставления услуги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Учреждение, предоставляющее муниципальную услугу, должно быть размещено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Размещение и оформление помещений общеобразовательных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ённости, загрязнённости, шума, вибрации и т. д.)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образовательных программ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не должно превышать вместимости общеобразовательного учреждения, предусмотренной проектом, по которому построено или приспособлено здание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Здания общеобразовательных учреждени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Style15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мещения общеобразовательных учреждений должны иметь естественное освещение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В зависимости от назначения учебных помещений могут применяться столы ученические (одноместные и двухместные), столы аудиторные, чертежные и лабораторные. Расстановка столов, как правило, трехрядная, но возможны варианты с двухрядной и однорядной (сблокированной) расстановкой столов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ри наличии в здании учреждения учебных мастерских они должны использоваться по назначению. По согласованию с территориальным центром Госсанэпиднадзора они могут быть переоборудованы соответственно профилю общеобразовательного учреждения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Порядок и формы контроля за предоставлением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порядка предоставления и качества исполнения муниципальной услуги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Контроль за предоставлением муниципальной услуги осуществляется начальником Управления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общеобразовательных учреждений действующего законодательства, положений настоящего Регламента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3. Текущий контроль порядка предоставления и качества исполнения муниципальной услуги осуществляется  Управлением, курирующими вопросы по организации предоставления общедоступного и бесплатного начального общего, основного общего, среднего (полного) общего образования.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данной услуги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предоставления муниципальной услуги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. Проверки осуществляются на основании планов проведения проверок (плановые проверки).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Результаты проверки оформляются в виде справки, в которой отмечаются выявленные недостатки и предложения по их устранению. Справка подписывается проверяющим, руководителем образовательного учреждения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. Порядок обжалования действия (бездействия)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го лица, а также принимаемого им решения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Получатели муниципальной услуги имеют право на обжалование действий (бездействия) должностных лиц Управления, руководителя общеобразовательного учреждения в досудебном и судебном порядке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Получатели муниципальной услуги имеют право обратиться с заявлением или жалобой (далее - обращение) на имя начальника Управления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. Должностные лица Управления проводят по предварительной записи личный прием заявителей.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 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 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Обращение заявителя в письменной форме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Суть обжалуемого решения, действия (бездействия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подписывается подавшим его заявителем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начальник Управ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ют заявителя, направившего обращение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Заявители могут сообщить о нарушении своих прав и законных интересов, противоправных решениях, действиях и бездействии должностных лиц Управления, руководителя общеобразовательного учреждения нарушении положений административного регламента, некорректном поведении или нарушении служебной этик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Фамилию, имя, отечество гражданина, который подает сообщение, его место жительства или пребы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Суть нарушения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Сведения о способе информирования заявителя и принятых мерах по результатам рассмотрения его сообщ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6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7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обращение направляется по почтовому адресу, указанному в обращении, либо выдать заявителю ответ на руки.</w:t>
      </w:r>
    </w:p>
    <w:p>
      <w:pPr>
        <w:pStyle w:val="Style15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аздел VI. Заключительные положения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9. Настоящий Регламент является обязательным для исполнения всеми общеобразовательными учреждениями при предоставлении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0. По вопросам, которые не урегулированы настоящим Регламентом, могут приниматься муниципальные правовые акты. 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Style15"/>
        <w:spacing w:lineRule="atLeast" w:line="20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Административному  регламенту Муниципального учреждения Управление образования администрации Питерского  муниципального района  Саратовской области  по предоставлению муниципальной услуги </w:t>
      </w:r>
    </w:p>
    <w:p>
      <w:pPr>
        <w:pStyle w:val="Style15"/>
        <w:spacing w:lineRule="atLeast" w:line="20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рганизация предоставления общедоступного и бесплатного  начального общего, основного общего, среднего (полного) общего  образования по основным общеобразовательным программам на территории Питерского  муниципального района»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нформация о месте нахождения, номерах телефонов для справок, адресах  электронной почты муниципальных общеобразовательных учреждений Питер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2340"/>
        <w:gridCol w:w="41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Ф.И.О. руководите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Адрес и юридические реквизиты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. Питерка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ухарина Татьяна Юрье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20 Саратовская область, Питерский район, село Питерка, ул. Советская,49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326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468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12-61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pit-school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. Мироновка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олотов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ин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е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22 Саратовская область, Питерский район, с. Мироновка, ул. Заречна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220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28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63-60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MOUSOSCHsMironovk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поселка Новореченский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апошникова Вера Викторо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31 Саратовская область, Питерский район, п. Новореченский, ул.Ленина,3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37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446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фон: 2-61-97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novorechenskaj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ело Новотулка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япина Раиса Константино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23 Саратовская область, Питерский район, с. Новотулка, ул. Советская,50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29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62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65-28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Novotshkol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ела Козловка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юпов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рин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23 Саратовская область, Питерский район, с. Козловка, ул. Молодежная,3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206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050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67-49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Bondalida2008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поселка Трудовик 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тверикова Ольга Петро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14 Саратовская область, Питерский район, п.Трудовик, ул. Ленина,36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28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270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68-49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trudowic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. Агафоновка 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фанасьева Лидия Анатолье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11 Саратовская область, Питерский район, с. Агафоновка, ул. Колхозна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30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479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77-41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h-182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. Алексашкино  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нышева Ирина Николае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24 Саратовская область, Питерский район, с. Алексашкино, пер. Школьный,5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196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347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74-22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shko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поселок Нариманово  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крицин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сильнвич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10 Саратовская область, Питерский район, п. Нариманово, ул. Центральная,2А, пом.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42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358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83-31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Nari-shkol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ела Малый Узень  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мова Елена Александро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30 Саратовская область, Питерский район, с. Малый Узень, ул. Гагарин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25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40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фон: 2-75-69; 8 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malous-chkol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п. Нива   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лянова Лариса Ивано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12 Саратовская область, Питерский район, п. Нива, ул. Первомайская,5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245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50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55-14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shkolaniv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щеобразовательное учреждение «Средняя общеобразовательная  школа с. Запрудное      Питерского района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нфиленко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желик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рьев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13 Саратовская область, Питерский район, с. Зарпрудное, ул. Советская,6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238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4480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лефон: 2-73-82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.почта: zapschkola@yandex.ru</w:t>
            </w:r>
          </w:p>
        </w:tc>
      </w:tr>
    </w:tbl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Административному  регламенту</w:t>
      </w:r>
    </w:p>
    <w:p>
      <w:pPr>
        <w:pStyle w:val="Style15"/>
        <w:spacing w:lineRule="atLeast" w:line="20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чреждения  Управление образования администрации Питерского муниципального района                                    Саратовской области  по предоставлению муниципальной услуги  «Организация предоставления общедоступного и бесплатного  начального общего, основного общего, среднего (полного) общего образования по основным общеобразовательным программам на территории Питерского  муниципального района»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ления о приеме ребенка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щеобразовательное учреждение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Директору Муниципального  общеобразовательного учреждения 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__________________________________________________________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наименование учреждения)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_________________________________________________________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Ф.И.О.)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                                                           Ф.И.О. родителя, заявителя 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его по адресу:___________________________________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л.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left="432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принять моего сына (мою дочь) 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 Ф.И.О.)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та рождения ____________ в __ класс Вашей школы 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_______________________ </w:t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кончил (а) ______ классов школы 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учал (а) ________________ язык.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Мать: Ф.И.О. 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работы, должность, тел.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ец: Ф.И.О. 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работы, должность, тел.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пись _______________ «__»____________20__ г.</w:t>
        <w:tab/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 Уставом школы и нормативно-правовыми документами школы ознакомлен(а) (подпись)</w:t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right="-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администрации</w:t>
      </w:r>
    </w:p>
    <w:p>
      <w:pPr>
        <w:pStyle w:val="Style15"/>
        <w:spacing w:lineRule="atLeast" w:line="200"/>
        <w:ind w:left="4395" w:hanging="326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Н.А. Салацкая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31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  <w:bCs w:val="false"/>
      <w:sz w:val="26"/>
      <w:szCs w:val="3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3:00Z</dcterms:created>
  <dc:creator>УО</dc:creator>
  <dc:description/>
  <dc:language>en-US</dc:language>
  <cp:lastModifiedBy>user</cp:lastModifiedBy>
  <dcterms:modified xsi:type="dcterms:W3CDTF">2013-11-13T12:06:00Z</dcterms:modified>
  <cp:revision>3</cp:revision>
  <dc:subject/>
  <dc:title/>
</cp:coreProperties>
</file>