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00"/>
        <w:ind w:firstLine="5103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постановлению 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Style16"/>
        <w:spacing w:lineRule="atLeast" w:line="20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октября 2013 года № 471</w:t>
      </w:r>
    </w:p>
    <w:p>
      <w:pPr>
        <w:pStyle w:val="Style16"/>
        <w:spacing w:lineRule="atLeast" w:line="20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 Муниципального учреждения  Управление образования администрации Питерского  муниципального района Саратовской области  по предоставлению муниципальной услуги «Постановка на учет детей дошкольного возраста на получение места в детском саду»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I. Общие положени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. Административный регламент Муниципального учреждения  Управление образования администрации Питерского  муниципального района Саратовской области  по предоставлению муниципальной услуги «Постановка на учет детей дошкольного возраста на получение места в детском саду»  (далее – Административный регламент) определяет последовательность действий (административных процедур) при постановке на учёт детей дошкольного возраста на получение места в детском саду.</w:t>
      </w:r>
    </w:p>
    <w:p>
      <w:pPr>
        <w:pStyle w:val="Style16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униципальная услуга предоставляется  Муниципальным  учреждением Управлением  образования администрации Питерского  муниципального Саратовской области (далее- Управление).</w:t>
      </w:r>
    </w:p>
    <w:p>
      <w:pPr>
        <w:pStyle w:val="Style16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Федеральным законом от 29 декабря 2012 года №273-ФЗ «Об образовании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Федеральным законом от 2 мая 2006 г.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Федеральным законом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. Федеральным законом от 24 июля 1998 г. №124-ФЗ «Об основных гарантиях прав ребёнка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6. Положением о Муниципальном учреждении  Управление образования администрации Питерского муниципального района Саратовской области;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7. Уставом муниципального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8. 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142"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1.4. Конечными результатами предоставления муниципальной услуги могут являть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 Постановка на учёт детей дошкольного возраста на получение места в детском саду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Отказ в постановке на учёт детей дошкольного возраста на получение места в детском са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1.5. Получателями муниципальной услуги могут быть дети в возрасте до 2 месяцев, граждане Российской Федерации.</w:t>
      </w:r>
    </w:p>
    <w:p>
      <w:pPr>
        <w:pStyle w:val="Style16"/>
        <w:numPr>
          <w:ilvl w:val="2"/>
          <w:numId w:val="2"/>
        </w:numPr>
        <w:spacing w:lineRule="atLeast" w:line="20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Требования к порядку предоставления муниципальной услуги.</w:t>
      </w:r>
    </w:p>
    <w:p>
      <w:pPr>
        <w:pStyle w:val="Style16"/>
        <w:spacing w:lineRule="atLeast" w:line="20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2.1. Порядок информирования о предоставлении муниципальной услуг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нформация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нформирование о правилах предоставления муниципальной услуги включает в себя информирование непосредственно в Управлении образования, а также использованием средств телефонной и почтовой связи (в том числе электронной почты), иным способом, позволяющим осуществлять информирование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1.1. Информация о месте и графике работы Управление образования,     предоставляющего муниципальную услугу. 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Место нахождение Управление образования: 413320 Саратовская область,   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итерский район, село Питерка, пер. Гагарина,д.15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Телефоны для справок: 8 (84561) 2-14-11; </w:t>
      </w:r>
    </w:p>
    <w:p>
      <w:pPr>
        <w:pStyle w:val="Style16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 upr-obraz-piterka@yandex</w:t>
      </w:r>
    </w:p>
    <w:p>
      <w:pPr>
        <w:pStyle w:val="Style16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рафик работы: ежедневно 08 ч. 00 мин. -17 ч. 00 мин., </w:t>
      </w:r>
    </w:p>
    <w:p>
      <w:pPr>
        <w:pStyle w:val="Style16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обеденный перерыв с 12 ч. 00 мин. - 14 ч. 00 мин</w:t>
      </w:r>
      <w:r>
        <w:rPr>
          <w:sz w:val="26"/>
          <w:szCs w:val="26"/>
        </w:rPr>
        <w:t xml:space="preserve">.                                </w:t>
      </w:r>
    </w:p>
    <w:p>
      <w:pPr>
        <w:pStyle w:val="Style16"/>
        <w:spacing w:lineRule="atLeast" w:line="20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      </w:t>
      </w:r>
      <w:r>
        <w:rPr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ыходные дни- суббота, воскресенье. </w:t>
      </w:r>
    </w:p>
    <w:p>
      <w:pPr>
        <w:pStyle w:val="Style16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фик приёма граждан осуществляется: </w:t>
      </w:r>
    </w:p>
    <w:p>
      <w:pPr>
        <w:pStyle w:val="Style16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жедневно с 8 ч. 00 мин. до 17 ч. 00   мин; </w:t>
      </w:r>
    </w:p>
    <w:p>
      <w:pPr>
        <w:pStyle w:val="Style16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рыв с 12 ч. 00 мин. до 14 ч. 00 мин; </w:t>
      </w:r>
    </w:p>
    <w:p>
      <w:pPr>
        <w:pStyle w:val="Style16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ходные дни – суббота, воскресенье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ведения о месте нахождения и графике работы Управления образования ,номера телефонов для справок, адреса электронной почты размещаются в средствах массовой информации, в сети Интернет(Приложение 1 к настоящему Административному регламенту)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.2. Порядок получения информации (консультации) по вопрос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1.2.1. Для получения информации (консультации) о процедуре предоставления муниципальной услуги (в том числе о ходе исполнения услуги) заинтересованные лица могут обратиться к ответственному лицу Управления образования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Устно на личном приёме или посредством телефонной связ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В письменном виде почтой или по электронной почте в адрес Управления образования. 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5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Установления права заявителя на предоставление ему муниципальной услуг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5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Перечня документов, необходимых для проведения процедуры постановки на учёт детей дошкольного возраста на получение места в детском саду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5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Времени приёма документов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5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Оснований для отказа в постановке на учёт детей дошкольного возраста на получение места в детском саду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5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.2.3. Заявители, представившие документы для постановки на учёт детей дошкольного возраста на получение места в детском саду, в обязательном порядке информируются ответственными лицам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О постановке на учёт детей дошкольного возраста на получение места в детском саду (номер регистрации в очереди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Об отказе в постановке на учёт детей дошкольного возраста на получение места в детском саду 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любое время с момента приёма документов заявитель имеет право на получение информации о прохождении процедуры постановки на учёт в очередь, обратившись устно в Управление образования посредством телефонной связи или при личном посещении. Для получения указанной информации заявителем указываются дата подачи им документов и фамилия и имя ребенка. Заявителю предоставляются сведения о том, на каком этапе (в процессе какой административной процедуры) находится представленный им пакет документов.</w:t>
      </w:r>
      <w:r>
        <w:rPr>
          <w:rFonts w:cs="Times New Roman CYR" w:ascii="Times New Roman CYR" w:hAnsi="Times New Roman CYR"/>
          <w:color w:val="7F7F7F"/>
          <w:sz w:val="26"/>
          <w:szCs w:val="26"/>
        </w:rPr>
        <w:t> 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1.2.4. Основными требованиями к информированию (консультированию) заинтересованных лиц являются</w:t>
      </w:r>
      <w:r>
        <w:rPr>
          <w:rFonts w:cs="Times New Roman CYR" w:ascii="Times New Roman CYR" w:hAnsi="Times New Roman CYR"/>
          <w:color w:val="7F7F7F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Достоверность и полнота информирования об услуг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Чёткость в изложении информации об услуг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Удобство и доступность получения информации об услуг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Оперативность предоставления информации об услуге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.3. Обязанности ответственных лиц при информировании (консультировании) по вопросам предоставления муниципальной услуг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.3.1. При информировании о порядке предоставления муниципальной услуги посредством телефонной связи ответственные лица отдела, сняв трубку должны назвать наименование своего подразделения, должность, фамилию, имя, отчество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конце информирования ответственные лица должны кратко подвести итог разговора и перечислить действия, которые необходимо предпринять (кто именно, когда и что должен сделать). 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.3.2. Индивидуальное устное информирование осуществляется ответственными лицами при личном обращении заинтересованных лиц за информацией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тветственные лица отдела, осуществляющие устное информирование на личном приёме должны принять все необходимые меры для дачи полного ответа на поставленные вопросы. 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 если для подготовки ответа требуется продолжительное время, ответственные лица отдела, осуществляющие индивидуальное устное информирование, могу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 устном обращении заинтересованных лиц ответственные лица, осуществляющие приём и информирование, дают ответ самостоятельно. Если ответственные лица отдела не могут в данный момент ответить на вопрос самостоятельно, то они могу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.3.3. Ответственные лица Управления образования, осуществляющие консультирование (по телефону или на личном приёме) должны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ответственные лица отдела должны произносить слова чётко излагать информацию подробно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ые лица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.3.4. Индивидуальные письменные обращения заинтересованных лиц осуществляются путём почтовых отправлений, отправлений по электронной почте, либо предоставляться лично в Управление образования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дготовка ответа на письменное обращение осуществляется в порядке и сроки, установленные Федеральным законом от 2 мая 2006 г. №59-ФЗ «О порядке рассмотрения обращений граждан Российской Федерации» в течение 30 дней со дня регистрации письменного обращения.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твет на вопрос предоставляется в простой, чёткой и понятной форме, с указанием фамилии и номера телефона непосредственного исполнителя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, когда письменный запрос содержит вопросы, которые не входят в компетенцию Управления образования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/>
      </w:pPr>
      <w:r>
        <w:rPr>
          <w:rFonts w:cs="Courier New CYR" w:ascii="Courier New CYR" w:hAnsi="Courier New CYR"/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   о невозможности предоставления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/>
      </w:pPr>
      <w:r>
        <w:rPr>
          <w:rFonts w:cs="Courier New CYR" w:ascii="Courier New CYR" w:hAnsi="Courier New CYR"/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   о праве обратиться в орган, в компетенцию которого входят ответы на вопросы поставленные вопросы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.4. Порядок, форма и место размещения информации о предоставлении муниципальной услуг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.4.1. Размещение информации о порядке предоставления муниципальной услуги осуществляется путём публикации информационных материалов в средствах массовой информации, размещения информации в сети Интернет и другими способами не запрещенными законодательством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.4.3. В сети Интернет на официальном сайте администрации Питерского муниципального района 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2. Перечень оснований для приостановления, 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каза в предоставлении муниципальной услуг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2.1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Отсутствие документов, перечисленных в пункте 2.5. настоящего Административного регламент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00" w:before="0" w:after="0"/>
        <w:ind w:left="0"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есоответствие заявителя требованиям, указанным в пункте 1.5. настоящего Административного регламента.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3. Требования к местам предоставления муниципальной услуг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ём заявителей для оказания муниципальной услуги осуществляется согласно графику приёма граждан ответственными лицами Управление образования. 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мещение для оказа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720" w:hanging="72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4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4.1. Заявители для постановки на учёт обращаются в Управление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4.2. Для постановки на учёт детей дошкольного возраста на получение места в детском саду родители (законные представители) предъявляю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tLeast" w:line="200" w:before="0" w:after="0"/>
        <w:ind w:firstLine="709"/>
        <w:jc w:val="both"/>
        <w:rPr/>
      </w:pPr>
      <w:r>
        <w:rPr>
          <w:rFonts w:cs="Courier New CYR" w:ascii="Courier New CYR" w:hAnsi="Courier New CYR"/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явление (Приложение 2 к настоящему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tLeast" w:line="200" w:before="0" w:after="0"/>
        <w:ind w:firstLine="709"/>
        <w:jc w:val="both"/>
        <w:rPr/>
      </w:pPr>
      <w:r>
        <w:rPr>
          <w:rFonts w:cs="Courier New CYR" w:ascii="Courier New CYR" w:hAnsi="Courier New CYR"/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документ, удостоверяющий личность одного из родителей (законных представителей), которым является паспорт гражданина Российской Федерации, либо иной документ, установленны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tLeast" w:line="200" w:before="0" w:after="0"/>
        <w:ind w:firstLine="709"/>
        <w:jc w:val="both"/>
        <w:rPr/>
      </w:pPr>
      <w:r>
        <w:rPr>
          <w:rFonts w:cs="Courier New CYR" w:ascii="Courier New CYR" w:hAnsi="Courier New CYR"/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свидетельство о рождении ребёнка.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5. Другие положения, характеризующие требования к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/>
      </w:pPr>
      <w:r>
        <w:rPr>
          <w:rFonts w:cs="Courier New CYR" w:ascii="Courier New CYR" w:hAnsi="Courier New CYR"/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Муниципальная услуга по постановке на учёт детей дошкольного возраста на получение места в детском саду предоставляется бесплатно.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I. Административные процеду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Описание последовательности действий </w:t>
      </w:r>
    </w:p>
    <w:p>
      <w:pPr>
        <w:pStyle w:val="Style15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ри предоставлении муниципальной услуг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/>
      </w:pPr>
      <w:r>
        <w:rPr>
          <w:rFonts w:cs="Courier New CYR" w:ascii="Courier New CYR" w:hAnsi="Courier New CYR"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ём заявления и документов для постановки на учёт детей дошкольного возраста на получение места в детском саду 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/>
      </w:pPr>
      <w:r>
        <w:rPr>
          <w:rFonts w:cs="Courier New CYR" w:ascii="Courier New CYR" w:hAnsi="Courier New CYR"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ка на учёт детей дошкольного возраста на получение места в детском саду или отказ в постановке на учёт.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3.2. Приём заявлений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2.1. Основанием для начала административной процедуры является подача родителями (законными представителями) в Управление образования заявления с приложением документов,  лично от заявителей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т имени заявителя документы могут быть представлены уполномоченными лицами при наличии надлежаще оформленных документов, устанавливающих такое право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 оформлении заявления родителями (законными представителями) указывается дошкольное образовательное учреждение, выбранное им для посещения ребёнка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2.2. Ответственные лица, осуществляющие приём документов, устанавливают личность заявителя, проверяя документ, удостоверяющий личность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ходе приёма документов от заявителей ответственные лица отдела осуществляют проверку предоставленных докумен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/>
      </w:pPr>
      <w:r>
        <w:rPr>
          <w:rFonts w:cs="Courier New CYR" w:ascii="Courier New CYR" w:hAnsi="Courier New CYR"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 наличие необходимых документо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/>
      </w:pPr>
      <w:r>
        <w:rPr>
          <w:rFonts w:cs="Courier New CYR" w:ascii="Courier New CYR" w:hAnsi="Courier New CYR"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и действия документов, наличие в них записей об органе, выдавшем документ, даты выдачи, подписи и фамилии должностного лица, оттиска печа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/>
      </w:pPr>
      <w:r>
        <w:rPr>
          <w:rFonts w:cs="Courier New CYR" w:ascii="Courier New CYR" w:hAnsi="Courier New CYR"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 отсутствие в документах не оговоренных исправлений, серьёзных повреждений, не позволяющих однозначно истолковать их содерж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/>
      </w:pPr>
      <w:r>
        <w:rPr>
          <w:rFonts w:cs="Courier New CYR" w:ascii="Courier New CYR" w:hAnsi="Courier New CYR"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 несоответствие заявителя требованиям, указанным в  настоящем  административном  регламенте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2.3. При установлении фактов отсутствия необходимых документов, несоответствия представленных документов требованиям, ответственные лица уведомляют заявителя о наличии препятствий для дальнейшего их приёма и рассмотрения, объясняют заявителю содержание выявленных недостатков в представленных документах и предлагают принять меры по их устранению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2.4. После проверки документов ответственными лицами отдела осуществляется регистрация заявления в «Журнале учёта очерёдности на зачисление воспитанников в муниципальные дошкольные образовательные учреждения Питерского  муниципального района» (Приложение 3 к настоящему Административному регламенту) и выносится резолюция о постановке на учёт или об отказе в постановке на учёт в очередь на получение направления в дошкольное образовательное учреждение производится в момент подачи заяв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3.2.5. При приёме заявления и необходимых документов ответственные лица дают разъяснения по вопросам постановки на учёт детей дошкольного возраста на получение места в детском саду 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2.6. Общая процедура приёма и регистрации документов производится в момент подачи заяв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tLeast" w:line="200" w:before="0" w:after="0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3.3. Постановка на учё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детей дошкольного возраста на получение места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tLeast" w:line="200" w:before="0" w:after="0"/>
        <w:ind w:left="36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в детском саду, информирование заявителей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3.1. Основанием для начала административной процедуры является факт проверки документов на соответствие требованиям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ле приёма, проверки и рассмотрения документов, предъявленных заявителем, принимается решение о постановке или отказе в постановке на учёт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тей дошкольного возраста на получение места в детском саду. Решение об отказе принимается в случаях, прописанных в пункте 2.2. настоящего Административного регламента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ле принятия решения о постановке на учёт в очередь ответственные лица осуществляют регистрацию заявления в «Журнале учёта очерёдности на зачисление воспитанников в муниципальные дошкольные образовательные учреждения Питерского  муниципального района»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3.2. О решении, принятом в соответствии с пунктом 3.3.1. настоящего Административного регламента, заявители информируются в момент подачи заявле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 постановке на учёт детей дошкольного возраста на получение места в детском саду (номере регистрации в очеред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б отказе в постановке на учёт детей дошкольного возраста на получение места в детском саду с указанием причин отказа.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IV. Порядок и формы контроля за предоставлением муниципальной услуг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540" w:hanging="54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4.1. Текущий контроль за соблюдением последовательности действий, определённых настоящим Административным регламентом по предоставлению муниципальной услуги, и принятием решений ответственными лицам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Текущий контроль осуществляется в форме проверок соблюдения и исполнения ответственными лицами положений настоящего Административного регламента, иных нормативных и правовых актов, определяющих порядок выполнения административных процедур. Периодичность осуществления текущего контроля устанавливается Начальником Управления образования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 результатам проверок должностное лицо, осуществляющее текущий контроль, даёт указания по устранению выявленных отклонений и нарушений и контролирует их исполнение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Также текущий контроль осуществляется в процессе согласования и визирования, подготовленных ответственными лицами документов в рамках предоставления муниципальной услуги соответствующим положениям настоящего Административного регламента и действующему законодательству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4.2. Контроль за полнотой и качеством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ответственных лица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4.3. Ответственные лица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00" w:before="0" w:after="0"/>
        <w:ind w:firstLine="709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Полноту и грамотность проведённого консультирования заявите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00" w:before="0" w:after="0"/>
        <w:ind w:firstLine="709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Соблюдение сроков и порядка приё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00" w:before="0" w:after="0"/>
        <w:ind w:firstLine="709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00" w:before="0" w:after="0"/>
        <w:ind w:firstLine="709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Полноту представленных заявителями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00" w:before="0" w:after="0"/>
        <w:ind w:firstLine="709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00" w:before="0" w:after="0"/>
        <w:ind w:firstLine="709"/>
        <w:rPr/>
      </w:pPr>
      <w:r>
        <w:rPr>
          <w:rFonts w:eastAsia="Courier New CYR" w:cs="Courier New CYR" w:ascii="Courier New CYR" w:hAnsi="Courier New CYR"/>
          <w:color w:val="000000"/>
          <w:sz w:val="26"/>
          <w:szCs w:val="26"/>
        </w:rPr>
        <w:t xml:space="preserve">  </w:t>
      </w:r>
      <w:r>
        <w:rPr>
          <w:rFonts w:cs="Courier New CYR" w:ascii="Times New Roman" w:hAnsi="Times New Roman"/>
          <w:color w:val="000000"/>
          <w:sz w:val="26"/>
          <w:szCs w:val="26"/>
        </w:rPr>
        <w:t>6. П</w:t>
      </w:r>
      <w:r>
        <w:rPr>
          <w:rFonts w:cs="Times New Roman CYR" w:ascii="Times New Roman" w:hAnsi="Times New Roman"/>
          <w:color w:val="000000"/>
          <w:sz w:val="26"/>
          <w:szCs w:val="26"/>
        </w:rPr>
        <w:t>орядок выдачи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ь ответственных лиц закрепляется их должностными инструкциями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 Питерского муниципального района.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V. Порядок обжалования действий (бездействий) и решений, осуществляемых (принятых) в ходе предоставления муниципальной услуг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540" w:hanging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5.1. Обжалование действий (бездействий) и решений, осуществляемых (принятых) в ходе предоставления муниципальной услуги в досудебном порядк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1.1. Заявители имеют право на обжалование действий или бездействий ответственных лиц Управления в предоставлении муниципальной услуги досудебном порядке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начальнику Управления образования, а также главе администрации Питерского  муниципального района и иными должностным лицам, ответственным за предоставление муниципальной услуги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ём и рассмотрение обращений граждан осуществляется в соответствии с Федеральным законом от 2 мая 2006 г. №59-ФЗ «О порядке рассмотрения обращений граждан Российской Федерации»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1.2. В письменном обращении заявители в обязательном порядке указываю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00" w:before="0" w:after="0"/>
        <w:ind w:firstLine="709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Предмет обращения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60" w:leader="none"/>
        </w:tabs>
        <w:autoSpaceDE w:val="false"/>
        <w:spacing w:lineRule="atLeast" w:line="200" w:before="0" w:after="0"/>
        <w:ind w:firstLine="709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00" w:before="0" w:after="0"/>
        <w:ind w:firstLine="709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Почтовый адрес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00" w:before="0" w:after="0"/>
        <w:ind w:firstLine="709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лучае необходимости в подтверждение своих доводов заявители прилагают к письменному обращению документы и материалы либо их копии. 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1.3. 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 если текст письменного обращения не поддается прочтению, ответ на обращение не даётся, о чё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лучае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образова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 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1.5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, но не более чем на 30 дней, с обязательным извещением об этом заявителя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1.6. По результатам рассмотрения обращения (жалобы) должностным лицом принимается решение об удовлетворении требований заявителя или об отказе в</w:t>
      </w:r>
      <w:r>
        <w:rPr>
          <w:rFonts w:cs="Times New Roman CYR" w:ascii="Times New Roman CYR" w:hAnsi="Times New Roman CYR"/>
          <w:color w:val="7F7F7F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довлетворении жалобы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1.7. Если в результате обращение признано обоснованным, то принимается решение о предоставлении муниципальной услуги и применении меры дисциплинарной ответственности к ответственным лицам, допустившим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ращение заявителя считается разрешё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540" w:hanging="54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5.2. Обжалование действий (бездействий) и решений, осуществляемых (принятых) в ходе предоставления муниципальной услуги в судебном порядке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явители вправе обжаловать решения, принятые в ходе предоставления муниципальной услуги, действия (бездействия) ответственных лиц Управления образования в судебном порядке.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удебном порядке заявители вправе обратиться с жалобой на принятые решения, действия (бездействия) ответственных или должностных лиц в течение трёх месяцев со дня вынесения обжалуемого решения, либо совершения действия (бездействия). Жалоба подаётся в суд общей юрисдикци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tLeast" w:line="200" w:before="0" w:after="0"/>
        <w:ind w:left="360"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 Краснокутский районный суд Саратовской области.</w:t>
      </w:r>
      <w:r>
        <w:br w:type="page"/>
      </w:r>
    </w:p>
    <w:p>
      <w:pPr>
        <w:pStyle w:val="Style16"/>
        <w:spacing w:lineRule="atLeast" w:line="20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 к  административному  регламенту муниципального учреждения  Управления образования администрации Питерского  муниципального района Саратовской области  по предоставлению муниципальной услуги «Постановка на учет детей дошкольного  возраста на получение места в детском саду»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местонахождении и графике работы  Муниципального учреждения  Управление образования администрации Питерского  муниципального района Саратовской области.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дрес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413320, Саратовская область, Питерский район, село  Питерка, пер. Гагарина, д.15.</w:t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Адрес электронной почты: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upr-obraz-piterka@yandex.ru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Руководство</w:t>
      </w:r>
    </w:p>
    <w:tbl>
      <w:tblPr>
        <w:tblW w:w="103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693"/>
        <w:gridCol w:w="1439"/>
        <w:gridCol w:w="1704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кабин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лужебный телефон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Афанасьева Лидия Анатольевн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.о. начальни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У Управление образовани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ёмная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-17-05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ириченко Надежда Александровн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-14-11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ачурина Наталья  Васильевн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етодист по дошкольному образованию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-13-06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ведения о местонахождении и графике работы Администрации Питерского  муниципального района. </w:t>
      </w:r>
    </w:p>
    <w:p>
      <w:pPr>
        <w:pStyle w:val="Style16"/>
        <w:spacing w:lineRule="atLeast" w:line="20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</w:rPr>
        <w:t xml:space="preserve">413320 Саратовская область, Питерский район, село Питерка, улица    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Ленина, д.101 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33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252"/>
        <w:gridCol w:w="1560"/>
        <w:gridCol w:w="185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абин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лужебный телефон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ерябин Виктор Николаевич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итерского муниципального райо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этаж (приемная)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-14-44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фанасьева Лидия Анатоль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Заместитель главы администрации Питерского муниципального района  по социальной сфере, и.о. начальника МУ Управление образова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этаж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-10-68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афик работы отдела:   с 08 ч. 00 мин.  до 17 ч. 00 мин.,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ерыв с 12 ч. 00 мин.  до 14 ч. 00 мин. 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ём граждан осуществляется: ежедневно 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ходные дни - суббота, воскресенье.</w:t>
      </w:r>
      <w:r>
        <w:br w:type="page"/>
      </w:r>
    </w:p>
    <w:p>
      <w:pPr>
        <w:pStyle w:val="Style16"/>
        <w:spacing w:lineRule="atLeast" w:line="20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 административному  регламенту Муниципального учреждения  Управление образования администрации Питерского муниципального района Саратовской области  по предоставлению муниципальной услуги «Постановка на учет детей дошкольного возраста на получение места в детском саду»</w:t>
      </w:r>
    </w:p>
    <w:p>
      <w:pPr>
        <w:pStyle w:val="Normal"/>
        <w:shd w:fill="FFFFFF" w:val="clear"/>
        <w:autoSpaceDE w:val="false"/>
        <w:spacing w:lineRule="atLeast" w:line="20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Style16"/>
        <w:spacing w:lineRule="atLeast" w:line="200"/>
        <w:ind w:left="4536" w:hanging="0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чальнику Муниципального  учреждения </w:t>
      </w:r>
    </w:p>
    <w:p>
      <w:pPr>
        <w:pStyle w:val="Style16"/>
        <w:spacing w:lineRule="atLeast" w:line="20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администрации </w:t>
      </w:r>
    </w:p>
    <w:p>
      <w:pPr>
        <w:pStyle w:val="Style16"/>
        <w:spacing w:lineRule="atLeast" w:line="20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итерского муниципального района </w:t>
      </w:r>
    </w:p>
    <w:p>
      <w:pPr>
        <w:pStyle w:val="Style16"/>
        <w:spacing w:lineRule="atLeast" w:line="200"/>
        <w:ind w:left="4536" w:hanging="0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гр._______________________________</w:t>
      </w:r>
    </w:p>
    <w:p>
      <w:pPr>
        <w:pStyle w:val="Style16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shd w:fill="FFFFFF" w:val="clear"/>
        <w:autoSpaceDE w:val="false"/>
        <w:spacing w:lineRule="atLeast" w:line="200" w:before="0" w:after="0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аспорт серия__________№____________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ошу принять моего сына, мою дочь (нужное подчеркнуть):___________________</w:t>
      </w:r>
    </w:p>
    <w:p>
      <w:pPr>
        <w:pStyle w:val="Style16"/>
        <w:spacing w:lineRule="atLeast" w:line="200"/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фамилия, имя, отчество полностью)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  ____  ____________  ______г.  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видетельство о рождении (серия, номер, дата выдачи)___________________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ий сад № _____________________________________________________.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исан по адресу: __________________________________________________ 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т по адресу: ________________________________________________. 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одителях: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ь _______________________________________________________________.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работы _______________________________________________________. 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ец ___________________________________________________________________. 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: _____________________________________________________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(домашний, рабочий)______________________________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ь льготы: одинокая мать, многодетная семья, инвалидность родителей.  При наличии данных льгот указать номера удостоверяющих документов._________________________________________________________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                                 Подпись________________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</w:tabs>
        <w:spacing w:lineRule="atLeast" w:line="200"/>
        <w:ind w:left="4111" w:hanging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</w:t>
      </w:r>
    </w:p>
    <w:p>
      <w:pPr>
        <w:pStyle w:val="Style16"/>
        <w:tabs>
          <w:tab w:val="clear" w:pos="708"/>
          <w:tab w:val="left" w:pos="142" w:leader="none"/>
        </w:tabs>
        <w:spacing w:lineRule="atLeast" w:line="200"/>
        <w:ind w:left="4111" w:hanging="0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spacing w:lineRule="atLeast" w:line="200"/>
        <w:ind w:left="4111" w:hanging="0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spacing w:lineRule="atLeast" w:line="200"/>
        <w:ind w:left="4111" w:hanging="0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spacing w:lineRule="atLeast" w:line="200"/>
        <w:ind w:left="4111" w:hanging="0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spacing w:lineRule="atLeast" w:line="200"/>
        <w:ind w:left="4111" w:hanging="0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spacing w:lineRule="atLeast" w:line="200"/>
        <w:ind w:left="4111" w:hanging="0"/>
        <w:rPr/>
      </w:pPr>
      <w:r>
        <w:rPr/>
      </w:r>
    </w:p>
    <w:p>
      <w:pPr>
        <w:pStyle w:val="Style16"/>
        <w:tabs>
          <w:tab w:val="clear" w:pos="708"/>
          <w:tab w:val="left" w:pos="142" w:leader="none"/>
        </w:tabs>
        <w:spacing w:lineRule="atLeast" w:line="200"/>
        <w:ind w:left="4111" w:hanging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3 к  административному  регламенту Муниципального учреждения  Управление образования администрации Питерского муниципального района Саратовской  области  по предоставлению муниципальной услуги  «Постановка на учет детей дошкольного  возраста на получение места в детском саду»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Форма журнала регистрации заявлений.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tbl>
      <w:tblPr>
        <w:tblW w:w="1053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80"/>
        <w:gridCol w:w="1593"/>
        <w:gridCol w:w="1827"/>
        <w:gridCol w:w="2127"/>
        <w:gridCol w:w="181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амилия,  имя ребё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та рождения ребё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та постановки на учё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меч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пись заявителя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200"/>
        <w:rPr/>
      </w:pPr>
      <w:r>
        <w:rPr/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 управляющий делами администрации</w:t>
      </w:r>
    </w:p>
    <w:p>
      <w:pPr>
        <w:pStyle w:val="Style16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Н.А. Салац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31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2">
    <w:name w:val="WW8Num3z2"/>
    <w:qFormat/>
    <w:rPr>
      <w:b w:val="false"/>
      <w:bCs w:val="false"/>
      <w:sz w:val="26"/>
      <w:szCs w:val="3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8:00Z</dcterms:created>
  <dc:creator>УО</dc:creator>
  <dc:description/>
  <dc:language>en-US</dc:language>
  <cp:lastModifiedBy>user</cp:lastModifiedBy>
  <dcterms:modified xsi:type="dcterms:W3CDTF">2013-11-13T11:59:00Z</dcterms:modified>
  <cp:revision>2</cp:revision>
  <dc:subject/>
  <dc:title/>
</cp:coreProperties>
</file>