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 к  административному  регламенту 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  Управления образования        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итерского  муниципального района Саратовской  области  по предоставлению муниципальной услуги «Организация отдыха детей в каникулярное время на территории   Питерского муниципального района Саратовской области»</w:t>
      </w:r>
    </w:p>
    <w:p>
      <w:pPr>
        <w:pStyle w:val="Normal"/>
        <w:shd w:fill="FFFFFF" w:val="clear"/>
        <w:autoSpaceDE w:val="false"/>
        <w:spacing w:lineRule="atLeast" w:line="336" w:before="0" w:after="225"/>
        <w:ind w:left="142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чальнику МУ  Управления образования администрации Питерского  муниципального района</w:t>
      </w:r>
    </w:p>
    <w:p>
      <w:pPr>
        <w:pStyle w:val="Normal"/>
        <w:shd w:fill="FFFFFF" w:val="clear"/>
        <w:autoSpaceDE w:val="false"/>
        <w:spacing w:lineRule="atLeast" w:line="336" w:before="0" w:after="225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36" w:before="0" w:after="225"/>
        <w:ind w:left="14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Ф.И.О.)</w:t>
      </w:r>
    </w:p>
    <w:p>
      <w:pPr>
        <w:pStyle w:val="Normal"/>
        <w:shd w:fill="FFFFFF" w:val="clear"/>
        <w:autoSpaceDE w:val="false"/>
        <w:spacing w:lineRule="atLeast" w:line="336" w:before="0" w:after="225"/>
        <w:ind w:left="142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336" w:before="0" w:after="225"/>
        <w:ind w:left="142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(наименование, адрес, контактный телефон организации (учрежд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ности в путевках на оздоровление в 20__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ОУ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представительного органа _________________                                                                                                           (наименование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от _____ № ) направляет информацию о потребности в оздоровительных путевках для детей за счет частичной оплаты средней стоимости путевк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численность детей от 7 до 15 лет включительно _____чел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Количество необходимых путевок в оздоровительные учреждения (по заявлениям родителей) ____ш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                     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______________                      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органа _______________                      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общим вопросам                                       Н.А. Салац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3:00Z</dcterms:created>
  <dc:creator>Алексей</dc:creator>
  <dc:description/>
  <cp:keywords/>
  <dc:language>en-US</dc:language>
  <cp:lastModifiedBy>Алексей</cp:lastModifiedBy>
  <dcterms:modified xsi:type="dcterms:W3CDTF">2011-11-02T06:13:00Z</dcterms:modified>
  <cp:revision>1</cp:revision>
  <dc:subject/>
  <dc:title/>
</cp:coreProperties>
</file>