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 № 3 к постановлению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от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января 2011 года № 16</w:t>
      </w:r>
    </w:p>
    <w:p>
      <w:pPr>
        <w:pStyle w:val="Normal"/>
        <w:shd w:fill="FFFFFF" w:val="clear"/>
        <w:autoSpaceDE w:val="false"/>
        <w:spacing w:lineRule="atLeast" w:line="336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учреждения  Управления образования администрации Питерского  муниципального района Саратовской области  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Общие полож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(далее - Регламент) по  организации 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 Регламента, орган, ответственный за организацию предоставления муниципальной услуги –  Муниципальное учреждение Управление образования администрации Питерского  муниципального района Саратовской области (далее – Управление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ая услуга предоставляется Управлением и осуществляется через муниципальные общеобразовательные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м законом от 24 июля 1998 г.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коном Российской Федерации от 10 июля 1992 г. №3266-1 «Об образовании»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коном Саратовской области «Об образован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Правительства Российской Федерации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казом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казом министерства образования Российской Федерации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казом министерства образования РФ от 23 июля 2000 года № 1884 «Об утверждении Положения о получении общего образования в форме экстерната»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Результат предоставления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87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, имеющих соответствующую лиценз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87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учение обучающимися начального общего, основного общего, среднего (полного) общего образ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лучателями муниципальной услуги являются несовершеннолетние граждане, достигшие возраста шести лет шести месяцев (по заявлениям родителей, законных представителей). 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я для обучения в более раннем возраст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ными лицами, ответственными за предоставление муниципальной услуги, являются руководители общеобразовательных учреждений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о предоставлении муниципальной услуги осуществляе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413320 Саратовская область, Питерский район, село Питерка, пер. Гагарина, д.15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для справок: 8(84561)2-14-11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8 (84561)2-17-05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upr-obraz-piterka@yandex.ru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- пятница с 08.00 - 17.00 час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ой: суббота, воскресенье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денный перерыв с 12.00 - 14.00 час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в общеобразовательных учреждениях (приложение №1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предоставлении муниципальной услуги должна содержать с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еречне документов для предоставления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графике приема получателей муниципальной услуг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 основаниях для отказа в предоставлении муниципальной услу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http: upr-obraz-piterka.ru) информации по предоставляющейся муниципальной услуге; иным способом, позволяющим осуществлять информирование (на информационных стендах в общеобразовательных учреждениях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 информационных стендах, размещаемых в помещениях муниципальных общеобразовательных учреждений, Интернет-сайтах содержится следующая информац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рес Управления, в т.ч. адрес Интернет-сайта, номера телефонов, электронной почты Управления, сотрудников Управления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района при предоставлении муниципальной услуги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орасположение, график (режим) работы, номера телефонов, адреса Интернет-сайтов и электронной почты общеобразовательного учреж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цензионный перечень образовательных программ, по которым ведется обучение в общеобразовательном учрежд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единые педагогические требования к обучающим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писка из Устава общеобразовательного учреждения о правах и обязанностях обучающихс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2. Основными требованиями к информированию родителей (законных представителей) являютс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нота информ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держание муниципальной услуги входят: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3. Образовательные услуги, направленные на решение следующих основных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ение условий для социальной адаптации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4. Срок непосредственного предоставления муниципальной услуги - с момента зачисления в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15. Решение о зачислении в общеобразовательное учреждение должно быть принято по результатам рассмотрения заявления о приеме в общеобразовательное учреждение и иных представленных гражданином документов до 30 августа каждого года для учащихся 1 и 10 классов, для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упивших в течение учебного года – в день обращения.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16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7. Учебный год в общеобразовательном учреждении начинается 1 сентября, продолжительность учебного года в первом классе составляет 33 недели, в последующих классах – не менее 34 недель. 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8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9. 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Normal"/>
        <w:shd w:fill="FFFFFF" w:val="clear"/>
        <w:autoSpaceDE w:val="false"/>
        <w:spacing w:lineRule="atLeast" w:line="336" w:before="0" w:after="225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Услови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20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Управлением. 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1. Количество классов в общеобразовательном учреждении зависи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. 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2. Предоставление муниципальной услуги осуществляется с момента приема (зачисления) ребенка в общеобразовательное учреждение до его отчисления из учреждения. Зачисление ребенка в общеобразовательное учреждение производится в день предоставления необходимых документов и при соблюдении условий, указанных в пунктах 3.1.1., 3.1.2., 3.1.3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3. При приеме ребенка в общеобразовательное учреждение руководитель учреждения обязан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5. Направление детей в специальные (коррекционные) образовательные учреждения I-VIII вида и в коррекционные классы осуществляется Управле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6. Общеобразовательное учреждение в соответствии с Уставом может реализовывать дополнительные образовательные программы и оказывать на договорной основе обучающимся, населению, учреждениям дополнительные образовательные услуги, не предусмотренные основными образовательными программами и государственными образовательными стандартами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7. Перевод и прием обучающегося, достигшего возраста пятнадцать лет, в вечерние (сменные) общеобразовательные учреждения осуществляется на основании получения согласия родителей (законных представителей) обучающегося, комиссии по делам несовершеннолетних и Управления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8. Муниципальная услуга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итерского  муниципального района предоставляется потребителям (родителям, детям) бесплат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аний для отказа в предостав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9. 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отсутствии свободных мест в общеобразовательном учре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наличии медицинских противопоказаний к посещению ребенком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есоответствие возраста ребенка условия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0.Отказ в приеме заявления по иным основаниям не допускается. 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1. Оказание муниципальной услуги может быть приостановлено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следующим осн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дицинские показ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Ш. Административные процед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еречне необходимых документов, требуемых от заявителей для предоставления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Прием в общеобразовательное учреждение осуществляется на основании заявления о приеме (приложение № 2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Заявление подаётся на имя директора общеобразовательного учреждения либо заполняется собственноручно с указанием следующих сведений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милия, имя, отчество родител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о регистр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лефон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4. К письменному заявлению прилагаются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дицинская карта ребенка, в которой имеется медицинское заключение о возможности обучения в общеобразовательном учрежден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чное дело (при поступлении во 2-11 класс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5. На каждого гражданина, принятого в муниципальное общеобразовательное учреждение, заводится личное дело, в котором хранятся все документы. 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6. Руководитель общеобразовательного учреждения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7. Содержание образования определяется соответствующими образовательными программами: основными общеобразовательными программами начального общего, основного общего и среднего (полного) общего образования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9. 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0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tLeast" w:line="336" w:before="0" w:after="225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1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местам предоставления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Размещение и оформление помещений обще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образовательных программ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не должно превышать вместимости общеобразовательного учреждения, предусмотренной проектом, по которому построено или приспособлено зда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Здания общеобразовательных учрежден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мещения общеобразовательных учреждений должны иметь естественное освеще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В зависимости от назначения учебных помещений могут применяться столы ученические (одноместные и двухместные), столы аудиторные, чертежные и лабораторные. Расстановка столов, как правило, трехрядная, но возможны варианты с двухрядной и однорядной (сблокированной) расстановкой стол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ри наличии в здании учреждения учебных мастерских они должны использоваться по назначению. По согласованию с территориальным центром госсанэпиднадзора они могут быть переоборудованы соответственно профилю общеобразовательного учреждения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Порядок и формы контроля за предоставл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порядка предоставления и качества исполнения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Контроль за предоставлением муниципальной услуги осуществляется начальником Упра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щеобразовательных учреждений действующего законодательства, положений настоящего Регламен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3. Текущий контроль порядка предоставления и качества исполнения муниципальной услуги осуществляется специалистами Управления, курирующими вопросы по организации предоставления общедоступного и бесплатного начального общего, основного общего, среднего (полного) общего образова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предоставления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Проверки осуществляются на основании планов проведения проверок (плановые проверки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Результаты проверки оформляются в виде справки, в которой отмечаются выявленные недостатки и предложения по их устранению. Справка подписывается проверяющим, руководителем образовательного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. Порядок обжалования действия (бездействия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го лица, а также принимаемого им реш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Получатели муниципальной услуги имеют право на обжалование действий (бездействия) должностных лиц Управления, руководителя общеобразовательного учреждения в досудебном и судеб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Получатели муниципальной услуги имеют право обратиться с заявлением или жалобой (далее - обращение) на имя начальника Упра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. Должностные лица Управления проводят по предварительной записи личный прием заявителе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 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 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милия, имя, отчество гражданина, который подает обращение, его место жительства или преб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уть обжалуемого решения, действия (бездействи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подписывается подавшим его заявител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начальник Управ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ют заявителя, направившего обращение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ще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милию, имя, отечество гражданина, который подает сообщение, его место жительства или преб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225"/>
        <w:ind w:left="720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6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7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обращение направляется по почтовому адресу, указанному в обращении, либо выдать заявителю ответ на ру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36" w:before="0" w:after="225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аздел VI. Заключительные положения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9. Настоящий Регламент является обязательным для исполнения всеми общеобразовательными учреждениями 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0. По вопросам, которые не урегулированы настоящим Регламентом, могут приниматься муниципальные правовые акты. 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1:00Z</dcterms:created>
  <dc:creator>Алексей</dc:creator>
  <dc:description/>
  <cp:keywords/>
  <dc:language>en-US</dc:language>
  <cp:lastModifiedBy>Алексей</cp:lastModifiedBy>
  <dcterms:modified xsi:type="dcterms:W3CDTF">2011-11-02T06:02:00Z</dcterms:modified>
  <cp:revision>1</cp:revision>
  <dc:subject/>
  <dc:title/>
</cp:coreProperties>
</file>