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к  Административному  регламенту </w:t>
      </w:r>
    </w:p>
    <w:p>
      <w:pPr>
        <w:pStyle w:val="Style15"/>
        <w:ind w:left="28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учреждения Управления образования администрации Питерского  муниципального  района Саратовской области  по предоставлению  муниципальной услуги«Организация предоставления дошкольного образования     на территории Питерского  муниципального района</w:t>
      </w:r>
    </w:p>
    <w:p>
      <w:pPr>
        <w:pStyle w:val="Normal"/>
        <w:shd w:fill="FFFFFF" w:val="clear"/>
        <w:autoSpaceDE w:val="false"/>
        <w:spacing w:lineRule="atLeast" w:line="336" w:before="0" w:after="225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336" w:before="0" w:after="225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Договор между родителем и дошкольным учреждением.</w:t>
      </w:r>
    </w:p>
    <w:p>
      <w:pPr>
        <w:pStyle w:val="Normal"/>
        <w:shd w:fill="FFFFFF" w:val="clear"/>
        <w:autoSpaceDE w:val="false"/>
        <w:spacing w:lineRule="atLeast" w:line="336" w:before="0" w:after="225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.____________________                      «____»______________20___ г.</w:t>
      </w:r>
    </w:p>
    <w:p>
      <w:pPr>
        <w:pStyle w:val="Normal"/>
        <w:shd w:fill="FFFFFF" w:val="clear"/>
        <w:autoSpaceDE w:val="false"/>
        <w:spacing w:lineRule="atLeast" w:line="33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униципальное дошкольное образовательное учреждение «Детский сад_______________________________________________________________________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 xml:space="preserve">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наименование)</w:t>
        <w:br/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менуемое в дальнейшем «Учреждение», в лице заведующего __________________________________________________________________________,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фамилия, имя, отчество)</w:t>
        <w:br/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йствующего на основании Устава, с одной стороны, и матерью (отцом,</w:t>
        <w:br/>
        <w:t>лицом, их заменяющим) __________________________________________________________________________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 xml:space="preserve">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фамилия, имя, отчество матери, отца, лиц, их заменяющих)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енуемой в дальнейшем «Родитель», ребенка______________________________________________________________</w:t>
        <w:br/>
        <w:t xml:space="preserve">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фамилия, имя, отчество ребенка; год рождения)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другой стороны, заключили настоящий договор о нижеследующем:</w:t>
        <w:br/>
      </w:r>
    </w:p>
    <w:p>
      <w:pPr>
        <w:pStyle w:val="Normal"/>
        <w:shd w:fill="FFFFFF" w:val="clear"/>
        <w:autoSpaceDE w:val="false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Учреждение обязуется:</w:t>
        <w:br/>
      </w:r>
    </w:p>
    <w:p>
      <w:pPr>
        <w:pStyle w:val="Normal"/>
        <w:shd w:fill="FFFFFF" w:val="clear"/>
        <w:autoSpaceDE w:val="false"/>
        <w:spacing w:lineRule="atLeast" w:line="336" w:before="0" w:after="0"/>
        <w:ind w:firstLine="7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Зачислить ребенка в группу ___________________________________</w:t>
        <w:br/>
        <w:t>на основании __________________________________________________.</w:t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наименование документа о зачислении)</w:t>
      </w:r>
    </w:p>
    <w:p>
      <w:pPr>
        <w:pStyle w:val="Normal"/>
        <w:shd w:fill="FFFFFF" w:val="clear"/>
        <w:autoSpaceDE w:val="false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1.2. Обеспечить охрану жизни и укрепление физического и психического</w:t>
        <w:br/>
        <w:t>здоровья ребенка; его интеллектуальное, физическое и личностное развитие; коррекцию (элементарную; квалификационную) имеющихся отклонений в развитии ребенка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  <w:br/>
        <w:t xml:space="preserve">        1.3. Организовывать предметно-развивающую среду в Учреждении(помещение, оборудование, учебно-наглядные пособия, игры, игрушки.</w:t>
        <w:br/>
        <w:t xml:space="preserve">        1.4. Организовывать деятельность ребенка в соответствии с его возрастом, индивидуальными особенностями, содержанием образовательной программы.</w:t>
        <w:br/>
        <w:t xml:space="preserve">        1.5. Предоставлять ребенку дополнительные образовательные услуги (за рамками основной образовательной деятельности); бесплатные образовательные услуги _________________________________________,</w:t>
        <w:br/>
        <w:t>(наименование видов услуг, оплачиваемых за счет средств спонсоров; учредителя)</w:t>
        <w:br/>
        <w:t>платные образовательные услуги ______________________________________,</w:t>
        <w:br/>
        <w:t>(наименование видов услуг, оплачиваемых родителями)</w:t>
        <w:br/>
        <w:t>предоставлять "Родителю " право выбирать педагога для работы с ребенком.</w:t>
        <w:br/>
        <w:t xml:space="preserve">      1.6. Осуществлять медицинское обслуживание ребенк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лечебно-профилактические мероприятия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___________________________;</w:t>
        <w:br/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наименование,  кратнос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36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здоровительные мероприятия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____________________________________;</w:t>
      </w:r>
    </w:p>
    <w:p>
      <w:pPr>
        <w:pStyle w:val="Normal"/>
        <w:shd w:fill="FFFFFF" w:val="clear"/>
        <w:autoSpaceDE w:val="false"/>
        <w:spacing w:lineRule="atLeast" w:line="336" w:before="0" w:after="0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именование, кратнос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36" w:before="0" w:after="0"/>
        <w:ind w:left="108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анитарно-гигиенические мероприят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________________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36" w:before="0" w:after="0"/>
        <w:ind w:left="0" w:firstLine="851"/>
        <w:jc w:val="center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полнительные медицинские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____________________________;</w:t>
        <w:br/>
        <w:t xml:space="preserve">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наименование, платные, бесплатные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 xml:space="preserve">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1.7. Обеспечивать ребенка сбалансированным питанием, необходимым для</w:t>
        <w:br/>
        <w:t>его нормального роста и развития: _________________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вид питания, в т.ч. диетическое, его кратность; время приема пищи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</w:rPr>
        <w:t>1.8. Устанавливать график посещения ребенком Учреждения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</w:t>
        <w:br/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и недели, время пребывания, выходные, праздничные дни; график свободного посещения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 xml:space="preserve">      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9. Сохранять место за ребенком в случае его болезни, санаторно-курортного лечения; карантина; отпуска и временного отсутствия "Родителя" по уважительным причинам (болезнь, командировка, прочее), а также в летний период, сроком до ___ дней, вне зависимости от продолжительности отпуска "Родителя"; в иных случаях_____________________________________________</w:t>
        <w:br/>
        <w:t xml:space="preserve">     1.10. Разрешать "Родителю" находиться в группе вместе с ребенком</w:t>
        <w:br/>
        <w:t>(время) _________________________________.</w:t>
      </w:r>
    </w:p>
    <w:p>
      <w:pPr>
        <w:pStyle w:val="Normal"/>
        <w:shd w:fill="FFFFFF" w:val="clear"/>
        <w:autoSpaceDE w:val="false"/>
        <w:spacing w:lineRule="atLeast" w:line="336" w:before="0" w:after="225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.11. Обеспечить сохранность имущества ребенка.</w:t>
        <w:br/>
        <w:t xml:space="preserve">     1.12. Оказывать квалифицированную помощь "Родителю" в воспитании и</w:t>
        <w:br/>
        <w:t xml:space="preserve">обучении ребенка; в коррекции имеющихся отклонений в его развитии </w:t>
        <w:br/>
        <w:t>____________________________________________________________________.</w:t>
      </w:r>
    </w:p>
    <w:p>
      <w:pPr>
        <w:pStyle w:val="Normal"/>
        <w:shd w:fill="FFFFFF" w:val="clear"/>
        <w:autoSpaceDE w:val="false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.13. Переводить ребенка в следующую возрастную группу _____________.</w:t>
        <w:br/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336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дата перевода)</w:t>
        <w:br/>
        <w:t xml:space="preserve">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1.15. Соблюдать настоящий договор.</w:t>
        <w:br/>
        <w:t xml:space="preserve">    2. "Родитель" обязуется:</w:t>
        <w:br/>
        <w:t xml:space="preserve">    2.1. Соблюдать Устав Учреждения и настоящий договор.</w:t>
        <w:br/>
        <w:t xml:space="preserve">     2.2. Вносить плату за содержание ребенка в Учреждении в  сумме______________в сроки __________________________________________.</w:t>
        <w:br/>
        <w:t xml:space="preserve">    2.3. Лично передавать и забирать ребенка у воспитателя, не передоверяя ребенка лицам, не достигшим 16-летнего возраста (или иные условия).</w:t>
        <w:br/>
        <w:t xml:space="preserve">    2.4. Приводить ребенка в Учреждение в опрятном виде; чистой одежде и обуви_______________________________________________________________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иные требования Учреждения с учетом местных, сезонных условий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 также возрастных,                    </w:t>
      </w:r>
    </w:p>
    <w:p>
      <w:pPr>
        <w:pStyle w:val="Normal"/>
        <w:shd w:fill="FFFFFF" w:val="clear"/>
        <w:autoSpaceDE w:val="false"/>
        <w:spacing w:lineRule="atLeast" w:line="336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дивидуальных особенностей ребенка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 xml:space="preserve">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2.5. Информировать Учреждение о предстоящем отсутствии ребенка; его болезни.</w:t>
        <w:br/>
        <w:t xml:space="preserve">    2.6. Взаимодействовать с Учреждением по всем направлениям воспитания и</w:t>
        <w:br/>
        <w:t>обучения ребенка.</w:t>
        <w:br/>
        <w:t xml:space="preserve">    2.7. Оказывать Учреждению посильную помощь в реализации уставных зада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  <w:br/>
        <w:t xml:space="preserve">_____________________________________________________________________                                      </w:t>
      </w:r>
    </w:p>
    <w:p>
      <w:pPr>
        <w:pStyle w:val="Normal"/>
        <w:shd w:fill="FFFFFF" w:val="clear"/>
        <w:autoSpaceDE w:val="false"/>
        <w:spacing w:lineRule="atLeast" w:line="336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(охрана жизни ребенка; оздоровление, гигиеническое; культурно-эстетическое,               </w:t>
      </w:r>
    </w:p>
    <w:p>
      <w:pPr>
        <w:pStyle w:val="Normal"/>
        <w:shd w:fill="FFFFFF" w:val="clear"/>
        <w:autoSpaceDE w:val="false"/>
        <w:spacing w:lineRule="atLeast" w:line="336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ологическое воспитание, коррекционная работа в условиях семьи; иное)</w:t>
        <w:br/>
        <w:t xml:space="preserve">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3. Учреждение имеет право:</w:t>
        <w:br/>
        <w:t xml:space="preserve">   3.1. Отчислить ребенка из учреждения при наличии медицинского заключения о состоянии здоровья ребенка, препятствующего его дальнейшему пребыванию в Учреждении.</w:t>
        <w:br/>
        <w:t xml:space="preserve">   3.2. Предоставлять "Родителю" отсрочку платежей за содержание ребенка в Учреждении по его ходатайству.</w:t>
        <w:br/>
        <w:t xml:space="preserve">   3.3. Вносить предложения по совершенствованию воспитания ребенка в семье.</w:t>
        <w:br/>
        <w:t xml:space="preserve">  3.4. Расторгнуть настоящий договор досрочно при систематическом невыполнении "Родителем своих обязательств, уведомив " Родителя " об этом за ______ дней.</w:t>
      </w:r>
    </w:p>
    <w:p>
      <w:pPr>
        <w:pStyle w:val="Normal"/>
        <w:shd w:fill="FFFFFF" w:val="clear"/>
        <w:autoSpaceDE w:val="false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4. Родитель имеет право:</w:t>
        <w:br/>
        <w:t xml:space="preserve">   4.1. Принимать участие в работе совета педагогов Учреждения с правом совещательного голоса.</w:t>
        <w:br/>
        <w:t xml:space="preserve">   4.2. Вносить предложения по улучшению работы с детьми и по организации дополнительных услуг в Учреждении.</w:t>
        <w:br/>
        <w:t xml:space="preserve">   4.3. Выбирать педагога для работы с ребенком при наличии соответствующих условий в Учреждении.</w:t>
        <w:br/>
        <w:t xml:space="preserve">  4.4. Выбирать образовательную программу из используемых Учреждением в работе с детьми.</w:t>
        <w:br/>
        <w:t xml:space="preserve">  4.5. Выбирать виды дополнительных услуг Учреждения</w:t>
      </w:r>
    </w:p>
    <w:p>
      <w:pPr>
        <w:pStyle w:val="Normal"/>
        <w:shd w:fill="FFFFFF" w:val="clear"/>
        <w:autoSpaceDE w:val="false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4.6. Находиться с ребенком в Учреждении в период его адаптации в течение</w:t>
        <w:br/>
        <w:t xml:space="preserve">______ дней; _______ часов; в других случаях ____________________________. </w:t>
        <w:br/>
        <w:t xml:space="preserve">  4.7. Ходатайствовать перед Учреждением об отсрочке платежей за содержание ребенка в Учреждении; за дополнительные услуги не позднее чем за _______ дней до установленных сроков платы.</w:t>
        <w:br/>
        <w:t xml:space="preserve">   4.8. Требовать выполнения Устава Учреждения и условий настоящего договора.</w:t>
        <w:br/>
        <w:t xml:space="preserve">   4.9. Заслушивать отчеты заведующего Учреждения и педагогов о работе с детьми в группе.</w:t>
        <w:br/>
        <w:t xml:space="preserve">   4.10. Расторгнуть настоящий договор досрочно в одностороннем порядке при условии предварительного уведомления об этом Учреждение за ________ дней.</w:t>
        <w:br/>
        <w:t xml:space="preserve">    5 Договор действует с момента его подписания и может быть продлен, изменен, дополнен по соглашению сторон.</w:t>
        <w:br/>
        <w:t xml:space="preserve">   6. Изменения, дополнения к договору оформляются в форме приложения к</w:t>
        <w:br/>
        <w:t>нему.</w:t>
        <w:br/>
        <w:t xml:space="preserve">   7. Стороны несут ответственность за неисполнение или ненадлежащее</w:t>
        <w:br/>
        <w:t>исполнение обязательств ____________________________________________.</w:t>
        <w:br/>
        <w:t>(ответственность сторон)</w:t>
        <w:br/>
        <w:t xml:space="preserve">    8. Срок действия договора с ____ по ______ 20___ г.</w:t>
        <w:br/>
        <w:t xml:space="preserve">   9. Договор составлен в двух экземплярах: один экземпляр хранится в Учреждении в личном деле ребенка; другой - у " Родителя" (лиц, его заменяющих).</w:t>
        <w:br/>
      </w:r>
    </w:p>
    <w:p>
      <w:pPr>
        <w:pStyle w:val="Normal"/>
        <w:shd w:fill="FFFFFF" w:val="clear"/>
        <w:autoSpaceDE w:val="false"/>
        <w:spacing w:lineRule="atLeast" w:line="336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дписи и реквизиты Сторон.</w:t>
        <w:br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заместитель главы администраци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 общим вопросам                                        Н.А. Салацкая</w:t>
      </w:r>
    </w:p>
    <w:p>
      <w:pPr>
        <w:pStyle w:val="Normal"/>
        <w:shd w:fill="FFFFFF" w:val="clear"/>
        <w:autoSpaceDE w:val="false"/>
        <w:spacing w:lineRule="exact" w:line="400" w:before="0" w:after="22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400" w:before="0" w:after="22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400" w:before="0" w:after="22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400" w:before="0" w:after="22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400" w:before="0" w:after="22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400" w:before="0" w:after="22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400" w:before="0" w:after="22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400" w:before="0" w:after="22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9:00Z</dcterms:created>
  <dc:creator>Алексей</dc:creator>
  <dc:description/>
  <cp:keywords/>
  <dc:language>en-US</dc:language>
  <cp:lastModifiedBy>Алексей</cp:lastModifiedBy>
  <dcterms:modified xsi:type="dcterms:W3CDTF">2011-11-02T05:49:00Z</dcterms:modified>
  <cp:revision>1</cp:revision>
  <dc:subject/>
  <dc:title/>
</cp:coreProperties>
</file>