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4 к постановлению главы администрации муниципального района от 25 января 2011 года № 16</w:t>
      </w:r>
    </w:p>
    <w:p>
      <w:pPr>
        <w:pStyle w:val="Normal"/>
        <w:shd w:fill="FFFFFF" w:val="clear"/>
        <w:autoSpaceDE w:val="false"/>
        <w:spacing w:lineRule="exact" w:line="400" w:before="0" w:after="22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муниципального учреждения  Управления образования администрации Питерского  муниципального района Саратовской области  по предоставлению муниципальной услуги «Организация предоставления дополнительного образования детям в муниципальных образовательных учреждениях дополнительного образования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Общие поло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(далее - Регламент) по организации предоставления дополнительного образования детям в муниципальных образовательных учреждениях дополнительного образования детей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Регламента, орган, ответственный за организацию предоставления муниципальной услуги – Муниципальное учреждение Управление образования администрации Питерского  муниципального района (далее – Управление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ая услуга предоставляется Управлением и осуществляется через муниципальные образовательные учреждения дополнительного образования де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едеральным законом от 24 июля 1998 г.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0"/>
        <w:ind w:left="0" w:firstLine="851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коном Российской Федерации от 10 июля 1992 г. №3266-1 «Об образован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коном Саратовской област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Правительства Российской Федерации от 7 марта 1995 года №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ожением о муниципальном  учреждении Управлении образования администрации Питерского  муниципального района Саратовской об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авом учреждения дополнительного образован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336" w:before="0" w:after="225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Результат предоставления муниципальной услуг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учение обучающимися дополните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бесплатного дополните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1620" w:leader="none"/>
          <w:tab w:val="left" w:pos="2160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довлетворение индивидуальных социально- культурных и образовательных потребност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вободный выбор видов и сфер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риентации на личностные интересы, потребности, способност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336" w:before="0" w:after="225"/>
        <w:ind w:left="0" w:firstLine="851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единство обучения, воспитания, развит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лучателями муниципальной услуги являются физические лица - дети в возрасте от 6 до 18 лет и родители (законные представители) детей. В исключительных случаях возможно расширение возрастных границ от 4 до 20 лет (в соответствии с Уставом учрежден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ыми лицами, ответственными за предоставление муниципальной услуги, являются руководители учреждений дополнительного образования детей.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о предоставлении муниципальной услуги осуществляе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13320 Саратовская область, Питерский район, село Питерка,  пер. Гагарина, д.15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для справок: 8(84561)2-14-11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8 (84561)2-14-07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upr-obraz-piterka@yandex.ru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- пятница с 08.00 - 17.00 час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ой: суббота, воскресенье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денный перерыв с 12.00 - 14.00 ча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епосредственно в учреждениях дополнительного образования детей (приложение № 1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http: upr-obraz-piterka.ru ) информации по предоставляющейся муниципальной услуге; иным способом, позволяющим осуществлять информирование (на информационных стендах в образовательных учреждениях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 информационных стендах, размещаемых в помещениях муниципальных образовательных учреждений дополнительного образования, участвующих в оказании муниципальной услуги, Интернет-сайтах содержится следующая информац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рес Управления, в т.ч. адрес Интернет-сайта, номера телефонов, электронной почты Управления, сотрудников Управл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орасположение, график (режим) работы, номера телефонов, адреса Интернет-сайтов и электронной почты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единые педагогические требования к обучающим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иска из Устава образовательного учреждения о правах и обязанностях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336" w:before="0" w:after="225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1. Основными требованиями к информированию родителей (законных представителей)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стоверность предоставляемой информации;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лнота информ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Normal"/>
        <w:shd w:fill="FFFFFF" w:val="clear"/>
        <w:autoSpaceDE w:val="false"/>
        <w:spacing w:lineRule="atLeast" w:line="336" w:before="0" w:after="225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. Информация о предоставлении муниципальной услуги должна содержать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еречне документов для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графике приема получателей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 основаниях для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tLeast" w:line="336" w:before="0" w:after="225"/>
        <w:ind w:left="1429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нформацию о перечне объединений дополнительного образования (группа, клуб, студия, ансамбль, секция, кружок и другие), функционирующих на базе конкретного учреждения дополнительного образования детей, расписании занятий и наличии свободных мест, можно получить по контактному телефону данного учреждения, либо по телефону 8(84560)5-10-34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одержание муниципальной услуги входят образовательные услуги, направленные на решение следующих основных задач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дополнительной образовательной программо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социальной адаптации воспитанник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едоставления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Сроки предоставления муниципальной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чебный год в образовательном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продолжительность учебного года 36 недел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Администрация учреждения работает по пятидневной рабочей неделе. Занятия в учреждении проводятся в любой день недели, включая воскресные дни и каникул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одолжительность занятий определяется «Сан ПиН 24.4.1251 - 03» зависит от возрастных, психофизических особенностей обучающихся, вида и профиля объединения. Продолжительность занятий в Учреждении в учебные дни – 3,5 ч., в выходные и каникулярные дни – 3,5 ч. Продолжительность занятий 45 минут с обязательным 10 - минутным перерывом для отдых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едоставл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плектование учреждения дополнительного образования детей осуществляется в пределах квоты, оговоренной лицензией на право ведения образовательной 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озраст детей, принимаемых в учреждение дополнительного образования детей, определяется Уставом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едоставление муниципальной услуги осуществляется с момента приема (зачисления) ребенка в учреждение дополнительного образования детей до его отчисления из учреждения. Зачисление ребенка в учреждение дополнительного образования детей производится в день предоставления необходимых документов и при соблюдении условий, указанных в пунктах 3.1.1., 3.1.2., 3.1.3, 3.2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 период обучения по программам дополнительного образования детей ребенок (воспитанник) имеет право посещать два и более детских объединения (с учетом соблюдения временных нормативов СанПина); переходить (мигрировать) из одного объединения в другое в соответствии с его потребностями и способностям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ием детей в Учреждение осуществляется в течение всего учебного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Комплектование объединений осуществляется от числа поданных заявлений с учетом санитарных нор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Дети с ограниченными возможностями здоровья принимаются в учреждения дополнительного образования детей любого вида при наличии условий для коррекционной работы соответствующего профиля только с согласия заявителей. Обязательным для направления ребенка в учреждение дополнительного образования детей является медицинское заключение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и приеме ребенка в учреждение дополнительного образования детей руководитель детского объедин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Муниципальная услуга по предоставлению дополнительного образования детей предоставляется потребителям (родителям, детям) бесплатн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аний для отказа в предоставлени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предоставлении муниципальной услуги может быть отказано по следующим основаниям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свободных мест в учреждении дополнительного образования дет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ребенка менее минимального значения, предусмотренного уставом учреждения дополнительного образования дет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поступающего более максимального значения, предусмотренного уставом учреждения дополнительного образования дете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Отказ в приеме заявления по иным основаниям не допускаетс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казание муниципальной услуги может быть приостановлено по следующим основаниям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показания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Ш. Административные процедур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еречне необходимых документов, требуемых</w:t>
        <w:br/>
        <w:t xml:space="preserve"> от заявителей для предоставления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Прием в объединение дополнительного образования (группу, клуб, студию, ансамбль, секцию, кружок и другие) осуществляется на основании заявления о прием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Заявление подаётся на имя директора учреждения дополнительного образования по форме согласно приложению № 2 к настоящему Регламенту либо заполняется собственноручно с указанием следующих сведений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одител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 письменному заявлению прилагаются следующие документ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удостоверяющего личность одного из родителей (законного представителя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 составе семь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В случае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Руководитель учреждения дополнительного образования детей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дополнительного образования детей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местам предоставления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азмещение и оформление помещений 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мещения учреждений дополнительного образования детей должны иметь естественное освещ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V. Порядок и формы контроля за предоставлением муниципальной услуг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порядка предоставления и качества исполнения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Контроль за предоставлением муниципальной услуги по предоставлению дополнительного образования осуществляется начальником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ополнительного образования детей действующего законодательства, положений настоящего Регламен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Текущий контроль порядка предоставления и качества исполнения муниципальной услуги осуществляется специалистами Управления, курирующими вопросы дополнительного образов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Проверки осуществляются на основании планов проведения проверок (плановые проверки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образовательного учреж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Порядок обжалования действия (бездействия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лица, а также принимаемого им реш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олучатели муниципальной услуги имеют право на обжалование действий (бездействия) должностных лиц Управления, руководителя образовательного учреждения в досудебном и судеб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Получатели муниципальной услуги имеют право обратиться с заявлением или жалобой (далее - письменное обращение) на имя начальника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2. Должностные лица Управления проводят по предварительной записи личный прием заявителе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Обращение заявителя в письменной форме должно содержать следующую информаци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обжалуемого решения, действия (бездействи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одписывается подавшим его заявител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начальник Управ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ют заявителя, направившего обращ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заявителя должно содержать следующую информаци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ечество гражданина, который подает сообщение, его место жительства или пребы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пособе информирования заявителя и принятых мерах по результатам рассмотрения его сооб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I. Заключительные поло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Настоящий Регламент является обязательным для исполнения всеми учреждениями дополнительного образования детей при предоставлении муниципальной услуг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По вопросам, которые не урегулированы настоящим Регламентом, могут приниматься муниципальные правовые акты. 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6:00Z</dcterms:created>
  <dc:creator>Алексей</dc:creator>
  <dc:description/>
  <cp:keywords/>
  <dc:language>en-US</dc:language>
  <cp:lastModifiedBy>Алексей</cp:lastModifiedBy>
  <dcterms:modified xsi:type="dcterms:W3CDTF">2011-11-02T06:07:00Z</dcterms:modified>
  <cp:revision>1</cp:revision>
  <dc:subject/>
  <dc:title/>
</cp:coreProperties>
</file>